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标宋;微软雅黑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文星标宋;微软雅黑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文星标宋;微软雅黑" w:cs="Times New Roman" w:ascii="Times New Roman" w:hAnsi="Times New Roman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线上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流程分为：设备准备、人脸登录、阅读考试流程、佐证绑定、抽签、阅读承诺书和须知、进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设备确认、信息确认、开始答题、结束考试等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设备准备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线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视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前，请确认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环境（房间）设置符合要求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设备和系统配置符合要求，电量充足，网络正常，且保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智视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”“智视通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系统上摄像、录音等功能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脸登录。考生开考前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钟用人脸登录方式登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网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视频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系统。如人脸登录失败，可联系技术服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电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00-808-320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行解决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考生须按照要求登录系统，不得多屏登录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时考生不得使用滤镜、美颜等功能，妆容不宜夸张，不得遮挡面部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耳部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得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阅读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流程。考生登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系统后，须认真阅读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流程，了解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佐证绑定。打开移动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通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PP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内置扫码功能扫描系统对应考试项目的二维码，开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佐证视频录制（录制完成后将自动上传）。注意：如果二维码识别不成功，可点击【智视通扫码】旁边的放大镜图标放大二维码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始前，须使用移动设备（手机或平板）前置摄像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6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环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环境（确保本人在镜头内），环拍完后将移动设备固定在能够拍摄到考生桌面、笔记本电脑屏幕、周围环境及考生行为的位置，持续拍摄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结束（不得中断拍摄）。具体详见移动端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PP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《智视通操作手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抽签。考生进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前须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智视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系统中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完成抽签操作，如未抽签，系统将自动分配抽签号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315" cy="386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样式图，时间以系统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阅读承诺书和须知。考生先后进入考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诚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承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在线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须知界面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0</wp:posOffset>
                </wp:positionV>
                <wp:extent cx="2932430" cy="542925"/>
                <wp:effectExtent l="0" t="635" r="0" b="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91.85pt;margin-top:154.5pt;width:23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28160" cy="31464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样式图，内容以系统为准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988560" cy="3904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样式图，内容以系统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当允许进入面试后（注意考试进入时间），考生方可点击【进入考试】按钮进入面试。如【进入考试】按钮不可点击，请点击【刷新】按钮更新考试状态。考生只能使用一个显示器进行面试，如有外接显示器的，请先拔掉多余外接显示器再进入面试。考生进入面试界面后系统将自动开启视频录制并实时上传至服务器，请考生不要作出切屏、截屏或其它与考试无关的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设备确认。考生开始正式考试前需要再次确认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所使用的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刷新设备：如果刚刚接入新设备，可以点击【刷新设备】按钮更新设备列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6" w:firstLine="3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摄像头：点击摄像头后的选项可切换摄像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6" w:firstLine="3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麦克风：点击麦克风后的选项可切换麦克风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74945" cy="29679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始答题。考生必须在开考时间前进入到【考试开始前倒计时页面】等候考试。考试界面左侧开启开考倒计时提醒，倒计时结束后会自动显示试题并启动答题倒计时。右侧界面分别为摄像头所采集的实时视频、音量采集条、个人信息、考试倒计时、结束考试按钮、求助按钮等。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时请考生用普通话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（外语教师岗位考生可根据实际需要选择语种答题）进行面试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始后，系统不再允许考生登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当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题目没有加载出来时，请点击刷新题目按钮来获取题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或立即通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求助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钮联系在线监督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中请考生不要作出与考试无关的任何操作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程会有摄像头、麦克风采集及录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中考生不得抄录、复制与考试相关的内容外泄传播，或在网络上发布任何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相关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中考生不得查阅任何资料或向他人求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试期间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不得以任何方式暗示或透露姓名等个人信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不能向摄像头展示准考证，身份证等证件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如考生需要提前结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可点击【结束考试】按钮，点击确认框中的【确认】按钮后结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中，考生如遇网络中断，请继续完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结束后，重新连接网络，再上传视频。如上传中遇到问题，请联系咨询技术服务电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00-808-320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当需要向监督员求助时，可以点击【求助】按钮，通过输入文字与监督员进行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考试结束后会出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视频上传界面，请考生不要作出任何操作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视频上传成功将提示上传成功（此时可关闭考试页面，完成本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若视频上传失败，请按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视频指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进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操作或咨询技术服务电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00-808-320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中，考生如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特殊情况，考生本人可联系咨询技术服务电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00-808-320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咨询时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9:00-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: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2855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2967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29679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结束考试。若考生提前结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或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时间截止时，系统自动停止视频录制，请考生耐心等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系统上传数据，直至提示上传完毕后方可回到首页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结束后，手动停止移动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PP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佐证视频拍摄，并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钟内检查确认佐证视频已上传。注意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智视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拍摄的佐证视频会自动上传，请考生确认上传成功即可。若上传未能成功，请考生务必主动联系技术人员处理。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成绩未公布之前，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请勿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卸载或删除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智视云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智视通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软件及相关文件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CPCP18031</dc:creator>
  <dc:description/>
  <dc:language>en-US</dc:language>
  <cp:lastModifiedBy>Administrator</cp:lastModifiedBy>
  <dcterms:modified xsi:type="dcterms:W3CDTF">2021-08-19T07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9E4E3B9D4534AC719623938CCB38</vt:lpwstr>
  </property>
  <property fmtid="{D5CDD505-2E9C-101B-9397-08002B2CF9AE}" pid="3" name="KSOProductBuildVer">
    <vt:lpwstr>2052-11.8.6.8556</vt:lpwstr>
  </property>
</Properties>
</file>