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白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当天必须携带身份证报到，同时随身携带小一寸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和体检费（无身份证者不可以参加体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天晚上注意休息，不要吃油腻的东西，体检当天必须保持空腹，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考生必须在规定时间内参加体检，如不参加或者未能按照规定时间参加，招考单位可以取消考生录用资格。考生体检过程如有弄虚作假行为，取消录用资格，并将有关行为记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体检具体地点和时间将由工作人员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信方式</w:t>
      </w:r>
      <w:r>
        <w:rPr>
          <w:rFonts w:ascii="仿宋_GB2312" w:hAnsi="仿宋_GB2312" w:cs="仿宋_GB2312" w:eastAsia="仿宋_GB2312"/>
          <w:sz w:val="32"/>
          <w:szCs w:val="32"/>
        </w:rPr>
        <w:t>通知，考生收到短信后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回复。未收到短信的考生可电话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参加体检的防疫要求按照广州市防疫政策和医院要求执行，具体要求短信通知。因未达到防疫相关要求，造成不能及时参加体检的，</w:t>
      </w:r>
      <w:r>
        <w:rPr>
          <w:rFonts w:ascii="仿宋_GB2312" w:hAnsi="仿宋_GB2312" w:cs="仿宋_GB2312" w:eastAsia="仿宋_GB2312"/>
          <w:sz w:val="32"/>
          <w:szCs w:val="32"/>
        </w:rPr>
        <w:t>取消录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人事科</cp:lastModifiedBy>
  <cp:lastPrinted>2021-08-16T15:39:00Z</cp:lastPrinted>
  <dcterms:modified xsi:type="dcterms:W3CDTF">2021-08-16T07:39:3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D5753CF24929A9D132631516C34D</vt:lpwstr>
  </property>
  <property fmtid="{D5CDD505-2E9C-101B-9397-08002B2CF9AE}" pid="3" name="KSOProductBuildVer">
    <vt:lpwstr>2052-11.8.2.9022</vt:lpwstr>
  </property>
</Properties>
</file>