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面试人员健康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 w:eastAsia="黑体"/>
          <w:b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342"/>
        <w:gridCol w:w="2411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者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70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面试当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823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（按手印）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面条菜</cp:lastModifiedBy>
  <cp:lastPrinted>2021-04-26T14:20:00Z</cp:lastPrinted>
  <dcterms:modified xsi:type="dcterms:W3CDTF">2021-08-17T04:59:46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8.6.8810</vt:lpwstr>
  </property>
</Properties>
</file>