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面试使用的教材版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小学五年级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语文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学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江苏凤凰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英语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外语教学与研究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美术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湖南美术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音乐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湖南文艺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育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华东师范大学出版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初中二、三年级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语文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学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华东师范大学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英语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物理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物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道德与法制（上下册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国历史（上下册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理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湖南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育与健康（全一册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华东师范大学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音乐（上下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湖南文艺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三化学（上下册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上海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高中二年级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思政（必修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和选择性必修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三册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语文（选择性必修上中下册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数学</w:t>
      </w:r>
      <w:r>
        <w:rPr>
          <w:sz w:val="32"/>
          <w:szCs w:val="32"/>
        </w:rPr>
        <w:t>A</w:t>
      </w:r>
      <w:r>
        <w:rPr>
          <w:sz w:val="32"/>
          <w:szCs w:val="32"/>
        </w:rPr>
        <w:t>版（选择性必修一、二、三册）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物理（选择性必修一、二、三册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民教育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中地理（选择性必修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三册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民教育出版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心理教师初一年级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初中生心理自护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山西出版集团希望出版社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08-16T16:25:00Z</cp:lastPrinted>
  <dcterms:modified xsi:type="dcterms:W3CDTF">2021-08-17T01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65E41A794929BA54BEA626112756</vt:lpwstr>
  </property>
  <property fmtid="{D5CDD505-2E9C-101B-9397-08002B2CF9AE}" pid="3" name="KSOProductBuildVer">
    <vt:lpwstr>2052-11.1.0.10503</vt:lpwstr>
  </property>
</Properties>
</file>