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660"/>
        <w:gridCol w:w="1420"/>
      </w:tblGrid>
      <w:tr>
        <w:trPr>
          <w:trHeight w:val="6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6018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6018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6018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6018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6018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6018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6018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6018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60185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6018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60185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6018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6018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60185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6018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6018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6018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8018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8018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8018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8018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8018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8018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80186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80185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80186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80186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8018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80186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8018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5010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5010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5010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5010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5010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5010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50107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5010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5010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5010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50107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5010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0190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0190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019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019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019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019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019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019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019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019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019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019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019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019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019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019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019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019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019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019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019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019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019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019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019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019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6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6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6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7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6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7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8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9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8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8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8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9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9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6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0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70197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7019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7019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7019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7019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7019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3019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信息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3019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信息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30198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信息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3019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信息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30198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信息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30198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信息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30198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信息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0020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0020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0020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00200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0020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0020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00200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0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0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08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0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0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08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0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08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08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09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0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0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0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09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0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09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0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0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0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0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0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0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0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4006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（品德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40065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（品德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4006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（品德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40065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（品德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1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4006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（品德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40065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（品德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4006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（品德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4006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（品德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9018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特殊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9018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特殊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9018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特殊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9018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特殊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9018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特殊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9018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特殊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9018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9018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9018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9018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9018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9018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9018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9018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5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9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6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0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5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0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8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8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7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9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8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7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5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5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6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0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6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9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5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9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6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9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8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5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7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8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0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7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5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5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8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9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6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6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8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7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0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6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6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88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8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6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8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7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6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7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5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5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6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6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5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5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8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8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0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0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9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9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099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5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5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5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5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5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5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5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6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6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6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6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30199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3020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3019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3019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3019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3019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30199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3019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3019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3019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3019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30199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3020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0020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0020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0020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0020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0020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0020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0020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0020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0020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0020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0020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0020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5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5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5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6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6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6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5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6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7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7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8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9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6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8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0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6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6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5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8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7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9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8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6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7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8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5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9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9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6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8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8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5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5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9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9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7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6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0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0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8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7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6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5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8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0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5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06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5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5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1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7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7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5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9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8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9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8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6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6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5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8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5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9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5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5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9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7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0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8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8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6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0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6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6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6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5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6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8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8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0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6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8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5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7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5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29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39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0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5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8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8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8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6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8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5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9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6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9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5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5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5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7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5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6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0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7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9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6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5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0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6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6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4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5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6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6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9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9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8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0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9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7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8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8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8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7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5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0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6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5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6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1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19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1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5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1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1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5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19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1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5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1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1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6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0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1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0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19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7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9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9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9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0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6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0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8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8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8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7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8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2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5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5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6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6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5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6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6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5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8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8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0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6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5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8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9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6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8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6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7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9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8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6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9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8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5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8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0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7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5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9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7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9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8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37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5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5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9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6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7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6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5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5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8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0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9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8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8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9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6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7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8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0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6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0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5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4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59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9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8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8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6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0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9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6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5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8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7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8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0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6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5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7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6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0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5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9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5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6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6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9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7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5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9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5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8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8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9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7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8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8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6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5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8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8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5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6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8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80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6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7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8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8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8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8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8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8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8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8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8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8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8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8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8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8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80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8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8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8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8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8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8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8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8018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岗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8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9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9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7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9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8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9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8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7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8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1018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美术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5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数学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数学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数学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数学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6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数学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6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数学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数学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数学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6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数学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20106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数学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体育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7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体育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体育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体育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体育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体育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019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体育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8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英语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英语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8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英语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8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英语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011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英语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语文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语文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5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语文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语文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语文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语文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语文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006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语文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020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中职护理专业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020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中职护理专业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020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中职护理专业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020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中职护理专业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020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中职护理专业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020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中职护理专业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020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中职护理专业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020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中职护理专业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020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中职护理专业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020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中职护理专业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020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中职护理专业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020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中职护理专业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020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中职护理专业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020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中职护理专业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020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中职护理专业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020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中职护理专业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3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020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中职护理专业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020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中职护理专业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020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中职护理专业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9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020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中职护理专业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4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020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中职护理专业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020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中职护理专业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020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中职护理专业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020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中职护理专业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020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中职护理专业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020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中职护理专业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1:00Z</dcterms:created>
  <dc:creator>Administrator</dc:creator>
  <dc:description/>
  <cp:keywords/>
  <dc:language>en-US</dc:language>
  <cp:lastModifiedBy>微软用户</cp:lastModifiedBy>
  <dcterms:modified xsi:type="dcterms:W3CDTF">2021-08-13T09:13:00Z</dcterms:modified>
  <cp:revision>2</cp:revision>
  <dc:subject/>
  <dc:title/>
</cp:coreProperties>
</file>