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道江区事业单位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告知暨承诺书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公开招聘工作</w:t>
      </w:r>
      <w:r>
        <w:rPr>
          <w:rFonts w:ascii="仿宋_GB2312" w:hAnsi="仿宋_GB2312" w:cs="仿宋_GB2312" w:eastAsia="仿宋_GB2312"/>
          <w:sz w:val="32"/>
          <w:szCs w:val="32"/>
        </w:rPr>
        <w:t>有关规定及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道江区事业单位公开招聘教师岗工作人员</w:t>
      </w:r>
      <w:r>
        <w:rPr>
          <w:rFonts w:ascii="仿宋_GB2312" w:hAnsi="仿宋_GB2312" w:cs="仿宋_GB2312" w:eastAsia="仿宋_GB2312"/>
          <w:sz w:val="32"/>
          <w:szCs w:val="32"/>
        </w:rPr>
        <w:t>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道江区事业单位公开招聘</w:t>
      </w:r>
      <w:r>
        <w:rPr>
          <w:rFonts w:ascii="仿宋_GB2312" w:hAnsi="仿宋_GB2312" w:cs="仿宋_GB2312" w:eastAsia="仿宋_GB2312"/>
          <w:sz w:val="32"/>
          <w:szCs w:val="32"/>
        </w:rPr>
        <w:t>面试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面试</w:t>
      </w:r>
      <w:r>
        <w:rPr>
          <w:rFonts w:cs="Times New Roman" w:eastAsia="黑体"/>
          <w:sz w:val="32"/>
          <w:szCs w:val="32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合格</w:t>
      </w:r>
      <w:r>
        <w:rPr>
          <w:rFonts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面试人员名单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面试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具有新冠病毒核酸检测资质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出具的新冠病毒核酸检测阴性证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持续关注本人“吉祥码”“通信大数据行程卡”状态，并进行每日体温测量和健康状况监测。出现发热、咳嗽等急性呼吸道异常症状的，应及时进行相应的诊疗和排查，保证参考时身体健康。近期不要前往疫情中高风险地区，不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sz w:val="32"/>
          <w:szCs w:val="32"/>
        </w:rPr>
        <w:t>，尽量不参加聚集性活动，不到人群密集场所。出行时如乘坐公共交通工具，要全程佩戴口罩并做好手部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当天，面试考生须自备符合防疫要求的一次性医用口罩（无特殊标识），主动出示有效身份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信息表、</w:t>
      </w:r>
      <w:r>
        <w:rPr>
          <w:rFonts w:ascii="Times New Roman" w:hAnsi="Times New Roman" w:cs="Times New Roman" w:eastAsia="仿宋_GB2312"/>
          <w:sz w:val="32"/>
          <w:szCs w:val="32"/>
        </w:rPr>
        <w:t>本人面试前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小时内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具有新冠病毒核酸检测资质的</w:t>
      </w:r>
      <w:r>
        <w:rPr>
          <w:rFonts w:ascii="Times New Roman" w:hAnsi="Times New Roman" w:cs="Times New Roman" w:eastAsia="仿宋_GB2312"/>
          <w:sz w:val="32"/>
          <w:szCs w:val="32"/>
        </w:rPr>
        <w:t>机构出具的新冠病毒核酸检测阴性证明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能出具检测阴性证明的，不能参加面试，不予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当天，正处在隔离观察期的面试考生，不能参加面试，不予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当天，面试考生需出示“吉祥码”“通信大数据行程卡”，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测温后进入考点。对“吉祥码”或“通信大数据行程卡”非绿码、体温异常或有咳嗽等呼吸道症状的面试考生，经专业评估后到隔离候考室候考，当场进行新冠病毒核酸检测采样、送检。在检测结果未明确前，考生不得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面试的考生除身份确认、面试答题、用餐需摘除口罩以外，应全程佩戴符合防疫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口罩，做好个人防护，保持人员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凡隐瞒或谎报旅居史、接触史、健康状况等疫情防控重点信息，不配合工作人员进行防疫检测、询问、排查、送诊等情节严重的面试考生，取消面试资格，并记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诚信记录，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楷体_GB2312" w:cs="Times New Roman"/>
          <w:b/>
          <w:b/>
          <w:spacing w:val="-4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/>
          <w:spacing w:val="-4"/>
          <w:sz w:val="32"/>
          <w:szCs w:val="32"/>
          <w:u w:val="single"/>
        </w:rPr>
        <w:t>面试考生须认真阅读并签署本告知暨承诺书，知悉告知事项、证明义务和相关要求。请抄写以下这段话并于面试当天将告知暨承诺书前</w:t>
      </w:r>
      <w:r>
        <w:rPr>
          <w:rFonts w:eastAsia="楷体_GB2312" w:cs="Times New Roman"/>
          <w:b/>
          <w:spacing w:val="-4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pacing w:val="-4"/>
          <w:sz w:val="32"/>
          <w:szCs w:val="32"/>
          <w:u w:val="single"/>
        </w:rPr>
        <w:t>页内容全部上交候考室工作人员：我已认真阅读并知晓以上告知事项。我承诺：严格遵守以上要求，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7:00Z</dcterms:created>
  <dc:creator>Administrator</dc:creator>
  <dc:description/>
  <dc:language>en-US</dc:language>
  <cp:lastModifiedBy>齐小坏 </cp:lastModifiedBy>
  <cp:lastPrinted>2020-10-23T13:37:00Z</cp:lastPrinted>
  <dcterms:modified xsi:type="dcterms:W3CDTF">2021-08-12T01:2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6A6DFD84B42DD85E9FEBAAA46B096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80055250_btnclosed</vt:lpwstr>
  </property>
</Properties>
</file>