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师招聘面试流程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840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7238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643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报到（上午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）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考生到相应候考室报到，关闭通讯等电子设备并交工作人员保管。工作人员核对考生身份证和准考证信息，并组织考生签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4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643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报到（上午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）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考生到相应候考室报到，关闭通讯等电子设备并交工作人员保管。工作人员核对考生身份证和准考证信息，并组织考生签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0</wp:posOffset>
                </wp:positionV>
                <wp:extent cx="0" cy="323215"/>
                <wp:effectExtent l="47625" t="0" r="476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.5pt" to="234pt,55.9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19405</wp:posOffset>
                </wp:positionV>
                <wp:extent cx="5723890" cy="1177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643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候考（上午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）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考生抽签并签名确认。工作人员宣布面试有关事项（注：抽签号由考生保管，作为面试顺序凭据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2.7pt;mso-wrap-distance-left:9.05pt;mso-wrap-distance-right:9.05pt;mso-wrap-distance-top:0pt;mso-wrap-distance-bottom:0pt;margin-top:25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643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候考（上午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）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考生抽签并签名确认。工作人员宣布面试有关事项（注：抽签号由考生保管，作为面试顺序凭据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4655</wp:posOffset>
                </wp:positionH>
                <wp:positionV relativeFrom="paragraph">
                  <wp:posOffset>303530</wp:posOffset>
                </wp:positionV>
                <wp:extent cx="0" cy="323215"/>
                <wp:effectExtent l="47625" t="0" r="476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23.9pt" to="232.65pt,49.3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16535</wp:posOffset>
                </wp:positionV>
                <wp:extent cx="5723890" cy="1692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64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备考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（上午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）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考生按抽签顺序由工作人员引领到相应备考室备课（备课时间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分钟），备课时间结束后，由工作人员引领到面试室面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3.3pt;mso-wrap-distance-left:9.05pt;mso-wrap-distance-right:9.05pt;mso-wrap-distance-top:0pt;mso-wrap-distance-bottom:0pt;margin-top:17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643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备考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（上午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）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考生按抽签顺序由工作人员引领到相应备考室备课（备课时间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分钟），备课时间结束后，由工作人员引领到面试室面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7505</wp:posOffset>
                </wp:positionH>
                <wp:positionV relativeFrom="paragraph">
                  <wp:posOffset>320040</wp:posOffset>
                </wp:positionV>
                <wp:extent cx="0" cy="323215"/>
                <wp:effectExtent l="48260" t="0" r="476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25.2pt" to="228.15pt,50.6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240030</wp:posOffset>
                </wp:positionV>
                <wp:extent cx="5723890" cy="20593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5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64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面试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（上午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）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考生按抽签顺序面试，内容包括试教和综合能力测试。面试时间不超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分钟，其中试教时间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分钟，综合能力测试时间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分钟。（注：面试前考生自报学科和抽签号码，考生不得透露任何个人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身份信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2.15pt;mso-wrap-distance-left:9.05pt;mso-wrap-distance-right:9.05pt;mso-wrap-distance-top:0pt;mso-wrap-distance-bottom:0pt;margin-top:18.9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643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面试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（上午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）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考生按抽签顺序面试，内容包括试教和综合能力测试。面试时间不超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分钟，其中试教时间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分钟，综合能力测试时间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分钟。（注：面试前考生自报学科和抽签号码，考生不得透露任何个人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身份信息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ta-IN"/>
        </w:rPr>
      </w:pPr>
      <w:r>
        <w:rPr>
          <w:sz w:val="28"/>
          <w:szCs w:val="28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1106170</wp:posOffset>
                </wp:positionV>
                <wp:extent cx="0" cy="323215"/>
                <wp:effectExtent l="48260" t="0" r="476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87.1pt" to="224.4pt,112.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1423035</wp:posOffset>
                </wp:positionV>
                <wp:extent cx="5723890" cy="12744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64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候分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考生在面试结束后到候分室等候，面试成绩经考生签名确认后，考生方可离开考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0.35pt;mso-wrap-distance-left:9.05pt;mso-wrap-distance-right:9.05pt;mso-wrap-distance-top:0pt;mso-wrap-distance-bottom:0pt;margin-top:112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643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候分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考生在面试结束后到候分室等候，面试成绩经考生签名确认后，考生方可离开考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924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0:00Z</dcterms:created>
  <dc:creator>Administrator</dc:creator>
  <dc:description/>
  <cp:keywords/>
  <dc:language>en-US</dc:language>
  <cp:lastModifiedBy>PC</cp:lastModifiedBy>
  <cp:lastPrinted>2014-08-05T20:31:00Z</cp:lastPrinted>
  <dcterms:modified xsi:type="dcterms:W3CDTF">2020-08-07T03:47:00Z</dcterms:modified>
  <cp:revision>15</cp:revision>
  <dc:subject/>
  <dc:title>惠城区2009年教师资格认定教学能力测试流程图</dc:title>
</cp:coreProperties>
</file>