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center"/>
        <w:rPr>
          <w:rFonts w:ascii="黑体;宋体" w:hAnsi="黑体;宋体" w:eastAsia="黑体;宋体" w:cs="黑体;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宋体" w:hAnsi="黑体;宋体" w:cs="黑体;宋体" w:eastAsia="黑体;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;宋体" w:cs="黑体;宋体" w:ascii="黑体;宋体" w:hAnsi="黑体;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高中教师选调岗位学科设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201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4445</wp:posOffset>
                      </wp:positionV>
                      <wp:extent cx="1066800" cy="1244600"/>
                      <wp:effectExtent l="2540" t="2540" r="2540" b="2540"/>
                      <wp:wrapNone/>
                      <wp:docPr id="1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24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0.35pt" to="131.5pt,98.3pt" ID="直接连接符 7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 xml:space="preserve">     </w:t>
            </w: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学 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840"/>
              <w:jc w:val="both"/>
              <w:textAlignment w:val="auto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630"/>
              <w:jc w:val="both"/>
              <w:textAlignment w:val="auto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7000</wp:posOffset>
                      </wp:positionV>
                      <wp:extent cx="1750695" cy="681990"/>
                      <wp:effectExtent l="1270" t="3175" r="1270" b="3175"/>
                      <wp:wrapNone/>
                      <wp:docPr id="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0680" cy="681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0pt" to="132.2pt,63.65pt" ID="直接连接符 8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设岗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320"/>
              <w:jc w:val="both"/>
              <w:textAlignment w:val="auto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320"/>
              <w:jc w:val="both"/>
              <w:textAlignment w:val="auto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单 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小计</w:t>
            </w:r>
          </w:p>
        </w:tc>
      </w:tr>
      <w:tr>
        <w:trPr>
          <w:trHeight w:val="88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临泉一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21</w:t>
            </w:r>
          </w:p>
        </w:tc>
      </w:tr>
      <w:tr>
        <w:trPr>
          <w:trHeight w:val="88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临泉实验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22</w:t>
            </w:r>
          </w:p>
        </w:tc>
      </w:tr>
      <w:tr>
        <w:trPr>
          <w:trHeight w:val="93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合    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4:08Z</dcterms:created>
  <dc:creator>Administrator</dc:creator>
  <dc:description/>
  <dc:language>en-US</dc:language>
  <cp:lastModifiedBy>自由自在</cp:lastModifiedBy>
  <dcterms:modified xsi:type="dcterms:W3CDTF">2021-08-10T09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