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</w:t>
      </w:r>
      <w:r>
        <w:rPr>
          <w:rFonts w:ascii="华文中宋" w:hAnsi="华文中宋" w:cs="华文中宋" w:eastAsia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其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正式在编人员，该单位性质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单位，该同志纳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编制管理，经费供给形式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99415</wp:posOffset>
                </wp:positionV>
                <wp:extent cx="11334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1.45pt" to="230.95pt,3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机构编制委员会办公室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单位性质：行政、全额事业、差额事业、自收自支事业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人员编制：行政编制、全额事业编制、差额事业编制、自收自支事业编制；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经费供给形式：全额、差额、自收自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lenovo</dc:creator>
  <dc:description/>
  <cp:keywords/>
  <dc:language>en-US</dc:language>
  <cp:lastModifiedBy>wj</cp:lastModifiedBy>
  <dcterms:modified xsi:type="dcterms:W3CDTF">2021-07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5EEB1EF74593BCD5B1B873946CE1</vt:lpwstr>
  </property>
  <property fmtid="{D5CDD505-2E9C-101B-9397-08002B2CF9AE}" pid="3" name="KSOProductBuildVer">
    <vt:lpwstr>2052-11.1.0.10495</vt:lpwstr>
  </property>
</Properties>
</file>