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sz w:val="24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两年内未落实工作单位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栖霞市教育体育系统事业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岗位教师。我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处填写毕业年和月）</w:t>
      </w:r>
      <w:r>
        <w:rPr>
          <w:rFonts w:ascii="仿宋_GB2312" w:hAnsi="仿宋_GB2312" w:cs="仿宋_GB2312" w:eastAsia="仿宋_GB2312"/>
          <w:sz w:val="32"/>
          <w:szCs w:val="32"/>
        </w:rPr>
        <w:t>至今，未以任何单位名义缴纳社会保险，如不属实，自愿放弃考试和录用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1-07-19T03:21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