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魏都区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/>
        <w:t>年公开招聘教师进入面试资格确认人员名  单  公  示</w:t>
      </w:r>
    </w:p>
    <w:tbl>
      <w:tblPr>
        <w:tblW w:w="11214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2"/>
        <w:gridCol w:w="1559"/>
        <w:gridCol w:w="850"/>
        <w:gridCol w:w="851"/>
        <w:gridCol w:w="1134"/>
        <w:gridCol w:w="1785"/>
        <w:gridCol w:w="1020"/>
        <w:gridCol w:w="738"/>
      </w:tblGrid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天宝路学校（初中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wd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101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飞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1010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1010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1010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溪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1010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1010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1012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瑞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101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1010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摆媛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201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祎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201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童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201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亚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201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2011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2010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晓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梦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向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小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平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梦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2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梦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佳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梦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3011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4012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菁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4012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田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4012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宁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4012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樱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4012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月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4012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亚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5012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梦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5012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欣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5012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秋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5012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立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501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臧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5012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田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6012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净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6012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立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6013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阳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6012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文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6013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6013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定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7013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利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7013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亚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7013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方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7013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7013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7013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智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7013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佳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8013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一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8013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晨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8013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9013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9013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香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09013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书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10013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10013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110013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第十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世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1013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运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1013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培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1013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冰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1013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喜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2012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梦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2012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茹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2012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秋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2012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2012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2012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亢黎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3014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3013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俊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203014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第十八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秋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1010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艳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101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真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1010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1010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玉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1010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琦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1010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2013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2014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明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2013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小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3013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3013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栋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3013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小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4013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4013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4013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员孟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5014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浩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5014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305014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五一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志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芠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婷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甜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琳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梦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艳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冬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丹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2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烟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1010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聪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2010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慧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2011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一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3012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3012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可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403013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郊七里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501010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琼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501010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豆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50101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瑞祥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梦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向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赵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路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丽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丽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掬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文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甜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颍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如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1010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茜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文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1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雨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1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寇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兴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1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鑫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田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0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颂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岳芳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1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聪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景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1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直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201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3011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亚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3011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张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3011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明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4012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贝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4013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军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40127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服务西部笔试总成绩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铁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4012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慧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4012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龙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4012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-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聪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5012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玉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5012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浩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605012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兴华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1010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佳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1010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1010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姣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1010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丽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1012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1010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军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101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水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1010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璐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1012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芳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2011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杏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201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梦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2011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晨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702010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郊孙庄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师仪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2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明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萌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晓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梦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丽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慧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桓燕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7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芦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亚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明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羽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101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向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2012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景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2011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华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2011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梦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201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鑫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3014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亦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3014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梦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803014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天宝路学校（小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卓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仲亚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孟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琬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晨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媛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古露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梦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艳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子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进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培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乐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晓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洋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罗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2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梦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5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珂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琳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明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路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1010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小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2011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2011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梅梦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2010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垚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2010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悦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201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佳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2011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201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2010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晨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2011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3011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3011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美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3011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俊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4013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鲁传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4012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4013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智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4012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晓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4012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玉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0904012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湖滨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玉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001010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爱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001010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001010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东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002010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玉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002011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00201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003012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康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0030127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骄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003012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魏都区实验学校（小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涵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源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宇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柯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传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智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亚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舒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佳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1010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燕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201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艺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2010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清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2011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梦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201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亮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3011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3011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3011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燕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4013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端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4012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利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4012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会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4013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浩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4012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家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4012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亦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4012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园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4012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谷松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104012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八一路小学和顺街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d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梦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1010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曼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101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梦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101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1010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1010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娟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10104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景泽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1010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万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101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梦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2011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3012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钧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30129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艳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203012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文化街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d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媛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301014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琳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301014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齐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41301014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9:00Z</dcterms:created>
  <dc:creator>Administrator</dc:creator>
  <dc:description/>
  <cp:keywords/>
  <dc:language>en-US</dc:language>
  <cp:lastModifiedBy>Lenovo User</cp:lastModifiedBy>
  <cp:lastPrinted>2021-07-13T18:25:00Z</cp:lastPrinted>
  <dcterms:modified xsi:type="dcterms:W3CDTF">2021-07-16T03:43:00Z</dcterms:modified>
  <cp:revision>51</cp:revision>
  <dc:subject/>
  <dc:title>魏都区2017年公开招聘教师进入面试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