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68" w:leader="none"/>
        </w:tabs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21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21"/>
        </w:rPr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红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黄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否有以下症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发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乏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咽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腹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呕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黄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皮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结膜充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30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联系电话：</w:t>
      </w:r>
    </w:p>
    <w:p>
      <w:pPr>
        <w:pStyle w:val="Normal"/>
        <w:widowControl/>
        <w:shd w:fill="FFFFFF" w:val="clear"/>
        <w:tabs>
          <w:tab w:val="clear" w:pos="420"/>
          <w:tab w:val="left" w:pos="771" w:leader="none"/>
          <w:tab w:val="left" w:pos="1146" w:leader="none"/>
        </w:tabs>
        <w:spacing w:lineRule="exact" w:line="520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03:00Z</dcterms:created>
  <dc:creator>a</dc:creator>
  <dc:description/>
  <cp:keywords/>
  <dc:language>en-US</dc:language>
  <cp:lastModifiedBy>文超 舒</cp:lastModifiedBy>
  <cp:lastPrinted>2021-07-15T16:13:00Z</cp:lastPrinted>
  <dcterms:modified xsi:type="dcterms:W3CDTF">2021-07-1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4314B0DF5447095806CAB58EC830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94812678_cloud</vt:lpwstr>
  </property>
</Properties>
</file>