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1" w:leader="none"/>
          <w:tab w:val="left" w:pos="1146" w:leader="none"/>
        </w:tabs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771" w:leader="none"/>
          <w:tab w:val="left" w:pos="114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滨州市市直学校公开招聘教师面试教材版本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98"/>
        <w:gridCol w:w="1725"/>
        <w:gridCol w:w="4114"/>
        <w:gridCol w:w="1271"/>
      </w:tblGrid>
      <w:tr>
        <w:trPr>
          <w:trHeight w:val="1011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报考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岗位名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教材版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6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州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民教育出版社（部编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116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州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民教育出版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116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州实验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书法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民美术出版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113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州市特殊教育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山出版社，李登旺主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1039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州市特殊教育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舞蹈律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汉大学出版社《舞蹈》，卞玉丹主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师范院校教育专业创新教材</w:t>
            </w:r>
          </w:p>
        </w:tc>
      </w:tr>
      <w:tr>
        <w:trPr>
          <w:trHeight w:val="106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州市特殊教育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教教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省幼儿园课程指导教师用书明天出版社，方明主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2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州市特殊教育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课教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教版语文（聋校义务教育实验教科书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</w:tr>
    </w:tbl>
    <w:p>
      <w:pPr>
        <w:pStyle w:val="Normal"/>
        <w:tabs>
          <w:tab w:val="clear" w:pos="420"/>
          <w:tab w:val="left" w:pos="4768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3:00Z</dcterms:created>
  <dc:creator>a</dc:creator>
  <dc:description/>
  <cp:keywords/>
  <dc:language>en-US</dc:language>
  <cp:lastModifiedBy>文超 舒</cp:lastModifiedBy>
  <cp:lastPrinted>2021-07-15T16:13:00Z</cp:lastPrinted>
  <dcterms:modified xsi:type="dcterms:W3CDTF">2021-07-15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4314B0DF5447095806CAB58EC830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4812678_cloud</vt:lpwstr>
  </property>
</Properties>
</file>