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武昌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年度事业单位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集中面试疫情防控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根据省市疫情防控最新要求，从中高风险地区及重点地区返（来）汉，以及与确诊病例和无症状感染者行程轨迹有交集的返（来）汉的人员，需集中隔离医学观察直至离开当地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天，集中隔离期满后纳入居家隔离管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天。离开上述地区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天的纳入居家隔离管理直至离开当地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天，并配合各区疫情防控指挥部的排查、核酸和抗体检测、健康监测等防控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生在备考过程中，要做好自我防护，注意个人卫生，加强营养和合理休息，防止过度紧张和疲劳，以良好心态和身体素质参加考试，避免出现发热、咳嗽等异常症状。近期应避免前往国内疫情中高风险地区或国（境）外，自觉减少外出，避免人员聚集和不必要的人员接触。如有行程变动，请及时向招聘单位报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应密切关注我市疫情防控最新要求，根据自身情况提前安排返（来）汉时间。考前注意提前了解考点入口位置和前往路线，考试当天提前到达考点，自觉配合完成检测流程后从规定通道验证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根据疫情防控要求，考点禁止考生车辆进入。面试当天要采取合适的出行方式前往考点，乘坐交通工具时佩戴口罩，做好个人防护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与他人保持安全间距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实行考生健康信息申报制度，考生需提前下载打印《武汉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事业单位公开招聘面试考生健康声明及安全考试承诺书》（以下简称《健康承诺书》，详见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，仔细阅读相关条款，如实填写考前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，并签名（捺手印）确认。考生如涉及《健康承诺书》中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的，不可参加此次面试；涉及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所列情形的，应当按省市疫情防控最新要求落实隔离观察、健康管理和核酸检测等防控措施，并于面试当天入场时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当天，考生须携带笔试准考证、有效身份证原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黑体" w:eastAsia="仿宋_GB2312"/>
          <w:sz w:val="32"/>
          <w:szCs w:val="32"/>
        </w:rPr>
        <w:t>资格复审合格通知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及《健康承诺书》参加面试。入场前应主动配合接受体温检测，出示健康码和通信大数据行程卡。健康码为绿码和通信大数据行程卡为绿卡，健康状况正常且经现场测量体温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考生，可正常参加面试。如出现发热、干咳、乏力、鼻塞、流涕、咽痛、腹泻等症状，应及时报告工作人员，经现场医疗卫生专业人员评估后，具备参加考试条件的，在隔离考场参加考试。尚在武汉市集中隔离或纳入居家隔离管理的考生，请提前向招聘单位报告，经市疫情防控指挥部评估可实现闭环管理的，将统一安排隔离考生按照闭环管理的要求参加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生在候考过程中，需全程佩戴口罩。考务人员核验身份信息时，考生需摘下口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面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时，考生可自行决定是否佩戴口罩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面试结束后及时戴好口罩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期间，考生要自觉遵守面试纪律，在考前入场及考后离场等聚集环节，应服从考务工作人员安排有序进行。进出考场、如厕时须与他人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进入考场后出现发热等异常症状的，经考点现场疾控相关专业人员评估后，具备继续完成面试条件的考生，将被转移至备用隔离考室参加面试。不具备相关条件的，按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在隔离面试室参加面试的考生，须由现场医护人员根据疫情防控相关规定进行处置后方可离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风险等级查询可使用“国务院客户端”微信小程序 点击“疫情风险查询”，或在微信小程序中搜索“疫情风险等级查询”，或登陆</w:t>
      </w:r>
      <w:r>
        <w:rPr>
          <w:rFonts w:eastAsia="仿宋" w:cs="仿宋" w:ascii="仿宋" w:hAnsi="仿宋"/>
          <w:sz w:val="32"/>
          <w:szCs w:val="32"/>
        </w:rPr>
        <w:t xml:space="preserve">http://bmfw.www.gov.cn/yqfxdjcx/index.html, </w:t>
      </w:r>
      <w:r>
        <w:rPr>
          <w:rFonts w:ascii="仿宋" w:hAnsi="仿宋" w:cs="仿宋" w:eastAsia="仿宋"/>
          <w:sz w:val="32"/>
          <w:szCs w:val="32"/>
        </w:rPr>
        <w:t>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参加面试前应认真阅读本须知，承诺已知悉该须知，并自愿承担相关责任。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本公告发布后，省市疫情防控工作等有新规定和要求的，以新要求为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01:10Z</dcterms:created>
  <dc:creator>Administrator</dc:creator>
  <dc:description/>
  <dc:language>en-US</dc:language>
  <cp:lastModifiedBy>Administrator</cp:lastModifiedBy>
  <dcterms:modified xsi:type="dcterms:W3CDTF">2021-07-15T03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48E55400344D5B913915202560FF3</vt:lpwstr>
  </property>
  <property fmtid="{D5CDD505-2E9C-101B-9397-08002B2CF9AE}" pid="3" name="KSOProductBuildVer">
    <vt:lpwstr>2052-11.1.0.10132</vt:lpwstr>
  </property>
</Properties>
</file>