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武城县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公开招聘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教师简章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曾就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、留学回国人员报考的，应当于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日前向县教体局提供教育部门学历认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本人承诺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符合报考面向应届毕业生岗位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条件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b/>
          <w:bCs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5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1T08:50:00Z</cp:lastPrinted>
  <dcterms:modified xsi:type="dcterms:W3CDTF">2021-07-10T00:20:5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C509D1E7B4567916331CF928498BE</vt:lpwstr>
  </property>
  <property fmtid="{D5CDD505-2E9C-101B-9397-08002B2CF9AE}" pid="3" name="KSOProductBuildVer">
    <vt:lpwstr>2052-11.1.0.10578</vt:lpwstr>
  </property>
</Properties>
</file>