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0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4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5-17T09:48:00Z</cp:lastPrinted>
  <dcterms:modified xsi:type="dcterms:W3CDTF">2021-07-05T02:5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577</vt:lpwstr>
  </property>
</Properties>
</file>