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某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.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广东省惠来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7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1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</cp:lastModifiedBy>
  <cp:lastPrinted>2012-05-21T17:36:00Z</cp:lastPrinted>
  <dcterms:modified xsi:type="dcterms:W3CDTF">2021-06-23T12:56:13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979DA713498BB4982E5434E69708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4</vt:lpwstr>
  </property>
</Properties>
</file>