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开封市教育体育局局属学校公开选招优秀教师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生加分情况统计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"/>
        <w:gridCol w:w="5480"/>
        <w:gridCol w:w="10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分条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分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雪正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苌欣欣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红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中慧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懿文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德馨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兰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音磊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师一优课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华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慢慢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质课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新萍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晓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娟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优质课二等奖一次；市优质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观摩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示范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园园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优质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技能竞赛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一师一优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笑山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优质课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观摩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琛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欢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观摩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华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瑞华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文思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飞飞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婷婷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晓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彦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恩远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示范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赵玲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爽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一师一优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岩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优质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雨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优质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；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洁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范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瑞琴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艳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一师一优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线丽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蕊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涵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质课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花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玉霞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燎原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蒙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能竞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观摩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优质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念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俊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优质课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一师一优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一师一优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妍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示范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盼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英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教育系统骨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莎莎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二林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优质课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颖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柯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观摩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优秀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示范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教学技能竞赛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骞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晴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贞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观摩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博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质课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体育基本功比赛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菲菲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青年教师基本功比赛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磊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潇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华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优质课二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；市优质课一等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限加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9:00Z</dcterms:created>
  <dc:creator>微软用户</dc:creator>
  <dc:description/>
  <cp:keywords/>
  <dc:language>en-US</dc:language>
  <cp:lastModifiedBy>huwhcu</cp:lastModifiedBy>
  <cp:lastPrinted>2021-06-24T16:22:00Z</cp:lastPrinted>
  <dcterms:modified xsi:type="dcterms:W3CDTF">2021-06-24T10:19:00Z</dcterms:modified>
  <cp:revision>3</cp:revision>
  <dc:subject/>
  <dc:title>2015年开封市教育局直属部分学校面向社会公开招聘教师公告（四）</dc:title>
</cp:coreProperties>
</file>