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郓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教体系统公开招聘教师资格审查疫情防控注意事项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10"/>
          <w:szCs w:val="1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0"/>
          <w:szCs w:val="1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山东省新型冠状病毒肺炎疫情处置工作领导小组（指挥部）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山东省新冠肺炎疫情常态化防控期间考试防控指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，请广大考生应聘过程中注意做好自我健康管理，以免影响应聘。资格审查前出现发热且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或出现发热、咳嗽、咽痛、胸闷、呼吸困难、乏力、恶心、呕吐、腹泻、结膜炎、肌肉酸痛等可疑症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不得参加本次资格审查。凡违反我省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保证考生身体健康，考生进入资格审查现场，应当主动出示山东省电子健康通行码（绿码），并按要求主动接受体温测量。现场检测体温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出示健康码为非绿码的人员，不得进入资格审查现场，应立即启动应急处置程序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考生如实填写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郓城</w:t>
      </w:r>
      <w:r>
        <w:rPr>
          <w:rFonts w:ascii="仿宋_GB2312" w:hAnsi="仿宋_GB2312" w:cs="仿宋_GB2312" w:eastAsia="仿宋_GB2312"/>
          <w:sz w:val="32"/>
          <w:szCs w:val="32"/>
        </w:rPr>
        <w:t>县教体系统公开招聘教师资格审查健康承诺书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如“健康申明”中有一项为“是”的，考生须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审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有效核酸检测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资格审查现场应注意个人卫生习惯，咳嗽、打喷嚏时用纸巾或手肘遮挡口鼻，使用过的口罩等防护用品必须投入指定的废弃口罩垃圾桶。考生需自备一次性医用口罩或医用外科口罩，除核验考生身份时按要求及时摘戴口罩外，应当全程佩戴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考生加强防疫知识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及考</w:t>
      </w:r>
      <w:r>
        <w:rPr>
          <w:rFonts w:ascii="仿宋_GB2312" w:hAnsi="仿宋_GB2312" w:cs="仿宋_GB2312" w:eastAsia="仿宋_GB2312"/>
          <w:sz w:val="32"/>
          <w:szCs w:val="32"/>
        </w:rPr>
        <w:t>前主动减少外出和不必要的聚集、人员接触。每日自觉进行体温测量、记录及健康状况监测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资格审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、高风险地区或国（境）外旅居史的人员，疫情中、高风险地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来鲁的人员和其他疫情重点地区来鲁的人员，应按照疫情防控有关规定，自觉接受隔离观察、健康管理和核酸检测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资格审查期间，考生要自觉与他人保持安全距离，服从工作人员安排，资格审查结束后及时离场，不得在资格审查现场逗留、聚集，考生在资格审查过程中若发现异常情况按规定妥善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入围人员如无特殊原因，应聘结束前请不要离开山东省，以免影响面试和体检考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进入资格审查现场时需提交《资格审查考生健康承诺书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承诺已知悉告知事项和防疫要求，自愿承担因不实承诺应承担的相关责任、接受相应处理。凡隐瞒或谎报旅居史、接触史、健康状况等疫情防控重点信息，不配合工作人员进行防疫检测、询问、排查、送诊等造成严重后果的，取消其相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5:00Z</dcterms:created>
  <dc:creator>Administrator</dc:creator>
  <dc:description/>
  <dc:language>en-US</dc:language>
  <cp:lastModifiedBy>Administrator</cp:lastModifiedBy>
  <cp:lastPrinted>2021-06-22T10:49:00Z</cp:lastPrinted>
  <dcterms:modified xsi:type="dcterms:W3CDTF">2021-06-24T01:5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831E069C40219A64AAB5438855E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5951318_btnclosed</vt:lpwstr>
  </property>
</Properties>
</file>