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高中语文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73680" cy="3986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4" t="4864" r="6502" b="1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高中数学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778760" cy="4070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14" t="7227" r="2711" b="7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高中英语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870200" cy="41262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51" t="2845" r="9218" b="2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高中俄语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889885" cy="4140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5" t="4336" r="2525" b="6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高中历史、中职历史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780665" cy="40722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66" t="2979" r="5960" b="1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高中地理、中职地理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785745" cy="40011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24" t="2979" r="6324" b="2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高中物理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906395" cy="41681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57" t="2622" r="6324" b="2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高中化学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886075" cy="39858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69" t="5798" r="9134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高中生物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863850" cy="41516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960" t="2932" r="469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高中音乐、中职音乐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892425" cy="41586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693" t="2210" r="7227" b="2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高中体育、中职体育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884805" cy="41325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603" t="1307" r="3972" b="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高中美术、中职美术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896870" cy="40824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155" t="9158" r="2344" b="2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高中政治、中职政治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798445" cy="402145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781" t="4066" r="5421" b="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高中信息技术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826385" cy="410337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675" t="6732" r="6866" b="1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职语文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884805" cy="403352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681" t="3882" r="3430" b="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中职数学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905760" cy="418338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87" t="2165" r="65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中职英语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831465" cy="407098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866" t="2572" r="6502" b="4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中职信息技术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865755" cy="4052570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324" t="2932" r="5603" b="3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中职机械制造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962275" cy="4152265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866" t="4609" r="4693" b="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特殊教育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949575" cy="4138295"/>
            <wp:effectExtent l="0" t="0" r="0" b="0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693" t="5058" r="10842" b="6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初中语文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997200" cy="4121785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150" t="3478" r="4336" b="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初中数学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987675" cy="4182110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239" t="6744" r="2887" b="5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初中英语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939415" cy="4156075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794" t="2438" r="5421" b="1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初中历史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940050" cy="4110990"/>
            <wp:effectExtent l="0" t="0" r="0" b="0"/>
            <wp:docPr id="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887" t="5057" r="1803" b="4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初中地理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917190" cy="4144645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0842" t="5423" r="9396" b="9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初中生物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905760" cy="4058920"/>
            <wp:effectExtent l="0" t="0" r="0" b="0"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517" t="5298" r="3071" b="6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初中政治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919730" cy="4077335"/>
            <wp:effectExtent l="0" t="0" r="0" b="0"/>
            <wp:docPr id="2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781" t="3205" r="5781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初中音乐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896870" cy="4032885"/>
            <wp:effectExtent l="0" t="0" r="0" b="0"/>
            <wp:docPr id="2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465" t="1908" r="3174" b="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初中美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923540" cy="4025900"/>
            <wp:effectExtent l="0" t="0" r="0" b="0"/>
            <wp:docPr id="2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955" t="4155" r="8245" b="9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初中体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924810" cy="4104005"/>
            <wp:effectExtent l="0" t="0" r="0" b="0"/>
            <wp:docPr id="3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6212" t="4950" r="7664" b="4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初中物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926080" cy="4095115"/>
            <wp:effectExtent l="0" t="0" r="0" b="0"/>
            <wp:docPr id="3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887" t="1659" r="5347" b="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初中化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943225" cy="4179570"/>
            <wp:effectExtent l="0" t="0" r="0" b="0"/>
            <wp:docPr id="3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108" t="3575" r="7664" b="2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初中信息技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911475" cy="4030980"/>
            <wp:effectExtent l="0" t="0" r="0" b="0"/>
            <wp:docPr id="3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8385" t="9220" r="8245" b="4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学语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919730" cy="4072255"/>
            <wp:effectExtent l="0" t="0" r="0" b="0"/>
            <wp:docPr id="3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336" t="3575" r="4619" b="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学数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900045" cy="4239895"/>
            <wp:effectExtent l="0" t="0" r="0" b="0"/>
            <wp:docPr id="3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7892" t="3651" r="8490" b="4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学英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884170" cy="4046855"/>
            <wp:effectExtent l="0" t="0" r="0" b="0"/>
            <wp:docPr id="3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479" t="2924" r="6502" b="3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学音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868295" cy="4067175"/>
            <wp:effectExtent l="0" t="0" r="0" b="0"/>
            <wp:docPr id="3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8322" t="6433" r="11430" b="8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学美术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drawing>
          <wp:inline distT="0" distB="0" distL="0" distR="0">
            <wp:extent cx="2844800" cy="4099560"/>
            <wp:effectExtent l="0" t="0" r="0" b="0"/>
            <wp:docPr id="3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7227" t="2572" r="8497" b="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学科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644140" cy="3746500"/>
            <wp:effectExtent l="0" t="0" r="0" b="0"/>
            <wp:docPr id="3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6348" t="6677" r="13053" b="7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幼儿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89835" cy="4596765"/>
            <wp:effectExtent l="0" t="0" r="0" b="0"/>
            <wp:docPr id="4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7228" t="17004" r="2598" b="17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53:03Z</dcterms:created>
  <dc:creator/>
  <dc:description/>
  <dc:language>en-US</dc:language>
  <cp:lastModifiedBy/>
  <dcterms:modified xsi:type="dcterms:W3CDTF">2021-06-23T06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A5DF31BD84F1B8CD9E084B9FE4288</vt:lpwstr>
  </property>
  <property fmtid="{D5CDD505-2E9C-101B-9397-08002B2CF9AE}" pid="3" name="KSOProductBuildVer">
    <vt:lpwstr>2052-11.1.0.10577</vt:lpwstr>
  </property>
</Properties>
</file>