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：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1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参加体检的考生，在当天进入体检现场时应主动向工作人员出示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苏康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并配合检测体温。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苏康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为绿码，且经现场测量体温低于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37.3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℃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无干咳等异常症状的人员方可参加体检。来自疫情重点地区的考生还应主动出示有效的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天内新冠病毒核酸检测为阴性的报告。考生应自备一次性医用口罩或无呼吸阀的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N9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口罩，除身份确认或体检环节需摘除口罩以外全程佩戴，做好个人防护。</w:t>
      </w:r>
    </w:p>
    <w:p>
      <w:pPr>
        <w:pStyle w:val="Normal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15-06-30T15:08:00Z</cp:lastPrinted>
  <dcterms:modified xsi:type="dcterms:W3CDTF">2020-08-10T08:0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