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报名情况公示</w:t>
      </w:r>
    </w:p>
    <w:p>
      <w:pPr>
        <w:pStyle w:val="Heading3"/>
        <w:keepNext w:val="false"/>
        <w:keepLines w:val="false"/>
        <w:widowControl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最近更新时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21-06-16 15:16:39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5590"/>
        <w:gridCol w:w="606"/>
        <w:gridCol w:w="778"/>
        <w:gridCol w:w="606"/>
      </w:tblGrid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人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核通过人数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缴费人数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东平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数学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东平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2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英语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物理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生物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明湖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东平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政治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明湖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2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历史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平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地理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明湖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地理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平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2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峰山实验学校初中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清河小学初中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银山镇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佛山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青峰山实验学校初中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集街道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验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佛山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城街道第二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美术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集街道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原实验学校小学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第二实验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4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城街道师柳林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大羊镇土安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彭集街道第一中心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彭集街道马代村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2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梯门镇成才希望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老湖镇水河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老湖镇新村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旧县乡王古店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斑鸠店镇豆山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银山镇贺庄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2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戴庙镇中心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戴庙镇戴庙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商老庄乡渔乡子弟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商老庄乡商楼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第二实验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2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州城街道中心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东平街道小河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接山镇中心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老湖镇王台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老湖镇水河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旧县乡王古店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斑鸠店镇西堂子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斑鸠店镇明德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戴庙镇金山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戴庙镇戴庙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商老庄乡八里湾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东平街道中心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大羊镇土安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老湖镇王台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斑鸠店镇中心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银山镇东茂王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戴庙镇中心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商老庄乡中心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集街道梁村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集街道梁村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直机关幼儿园东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县直机关幼儿园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县直机关幼儿园佛山分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2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平街道中心幼儿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东平街道中心幼儿园百户庄社区分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州城街道中心幼儿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2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斑鸠店镇中心幼儿园九顶社区分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银山镇中心幼儿园山赵社区分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银山镇中心幼儿园湖区分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戴庙镇中心幼儿园金山分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戴庙镇中心幼儿园戴庙分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商老庄乡中心幼儿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新湖镇中心幼儿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接山镇中心幼儿园常庄分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大羊镇中心幼儿园杨庄分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梯门镇中心幼儿园柿子园分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彭集街道中心幼儿园南城子分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老湖镇中心幼儿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老湖镇中心幼儿园浒源社区分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旧县乡中心幼儿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沙河站镇中心幼儿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1)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38:39Z</dcterms:created>
  <dc:creator>sq</dc:creator>
  <dc:description/>
  <dc:language>en-US</dc:language>
  <cp:lastModifiedBy>堇年微凉</cp:lastModifiedBy>
  <dcterms:modified xsi:type="dcterms:W3CDTF">2021-06-16T09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32D5BC73A4900BC97BE9CF7C74402</vt:lpwstr>
  </property>
  <property fmtid="{D5CDD505-2E9C-101B-9397-08002B2CF9AE}" pid="3" name="KSOProductBuildVer">
    <vt:lpwstr>2052-11.1.0.10577</vt:lpwstr>
  </property>
</Properties>
</file>