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报名情况公示</w:t>
      </w:r>
    </w:p>
    <w:p>
      <w:pPr>
        <w:pStyle w:val="Heading3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最近更新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1-06-9 17:28:31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3061"/>
        <w:gridCol w:w="1055"/>
        <w:gridCol w:w="741"/>
        <w:gridCol w:w="1055"/>
        <w:gridCol w:w="741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部门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人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缴费人数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英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英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思想政治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思想政治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物理教师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化学教师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历史教师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地理教师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生物教师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中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初中信息技术教师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英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英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音乐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音乐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美术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美术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体育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教体局所属小学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小学体育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职业中专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职语文教师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职业中专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职数学教师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职业中专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职英语教师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职业中专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职体育教师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职业中专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职思想政治教师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职业中专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职无人机专业课教师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职业中专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职机器人专业课教师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职业中专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职电工电子专业课教师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职业中专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职电子商务专业课教师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职业中专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职计算机专业课教师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职业中专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职酒店管理专业课教师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职业中专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中职建筑专业课教师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体局所属幼儿园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幼儿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体局所属幼儿园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幼儿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体局所属幼儿园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幼儿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体局所属幼儿园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幼儿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体局所属幼儿园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幼儿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体局所属幼儿园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幼儿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备案制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城县技工学校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思想政治课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案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5:36Z</dcterms:created>
  <dc:creator>sq</dc:creator>
  <dc:description/>
  <dc:language>en-US</dc:language>
  <cp:lastModifiedBy>堇年微凉</cp:lastModifiedBy>
  <dcterms:modified xsi:type="dcterms:W3CDTF">2021-06-09T09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474F404974445A0D76C6BE736BE06</vt:lpwstr>
  </property>
  <property fmtid="{D5CDD505-2E9C-101B-9397-08002B2CF9AE}" pid="3" name="KSOProductBuildVer">
    <vt:lpwstr>2052-11.1.0.10577</vt:lpwstr>
  </property>
</Properties>
</file>