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考人员的笔试、技能测试成绩以及进入面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员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7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843"/>
        <w:gridCol w:w="1134"/>
        <w:gridCol w:w="992"/>
        <w:gridCol w:w="1550"/>
      </w:tblGrid>
      <w:tr>
        <w:trPr>
          <w:tblHeader w:val="true"/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3" w:hanging="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参加面试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4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4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6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35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4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4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5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44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4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4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4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4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4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5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54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66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66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76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76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76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76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76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7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7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7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7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80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96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05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05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05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16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16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16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26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26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26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26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26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26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26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35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35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35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47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47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47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47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47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57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57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57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57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67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67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67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67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67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67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87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87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87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87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87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87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87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96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96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96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96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96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96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96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06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06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06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06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06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06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16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16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16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26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37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5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40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5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55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50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5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50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5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综合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66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康复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66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康复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76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76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76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6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6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6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6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6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81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95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95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95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07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07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07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07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07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07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07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7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7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7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1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17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26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26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26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31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31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31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2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31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37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37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31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6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6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6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6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6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41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57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57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6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6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70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7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7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70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70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7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87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工电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87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工电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87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工电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9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9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9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0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0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17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17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17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26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26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26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物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36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36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36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46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46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46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55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装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55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建筑装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67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畜牧兽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67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畜牧兽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67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畜牧兽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72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西点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72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西点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72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西点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石油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82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石油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4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2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9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2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4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2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4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2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2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3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4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4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94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4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6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2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2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2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8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4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5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2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1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3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4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4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4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3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4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8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4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4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2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2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2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2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03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4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4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4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4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4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4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3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12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2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2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3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3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2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2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2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3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3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2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4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4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23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9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4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7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5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5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6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3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2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2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3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4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9.3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2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0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8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2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34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3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4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2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3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2.17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5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3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1.84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2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43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.83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36:00Z</dcterms:created>
  <dc:creator>User</dc:creator>
  <dc:description/>
  <dc:language>en-US</dc:language>
  <cp:lastModifiedBy>USER</cp:lastModifiedBy>
  <cp:lastPrinted>2017-03-30T18:20:00Z</cp:lastPrinted>
  <dcterms:modified xsi:type="dcterms:W3CDTF">2021-06-05T13:37:00Z</dcterms:modified>
  <cp:revision>3</cp:revision>
  <dc:subject/>
  <dc:title/>
</cp:coreProperties>
</file>