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ins w:id="0" w:author="" w:date="0-00-00T00:00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按《烟台市教育局直属学校暨烟台市教育局开发区分局直属学校</w:t>
        </w:r>
      </w:ins>
      <w:ins w:id="1" w:author="" w:date="0-00-00T00:00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2021</w:t>
        </w:r>
      </w:ins>
      <w:ins w:id="2" w:author="" w:date="0-00-00T00:00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年公开招聘教师（第一批）简章》要求，笔试成绩公布如下。</w:t>
        </w:r>
      </w:ins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0"/>
        <w:gridCol w:w="4060"/>
        <w:gridCol w:w="3080"/>
        <w:gridCol w:w="1660"/>
      </w:tblGrid>
      <w:tr>
        <w:trPr>
          <w:trHeight w:val="765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textAlignment w:val="center"/>
              <w:rPr>
                <w:sz w:val="21"/>
                <w:szCs w:val="21"/>
              </w:rPr>
            </w:pPr>
            <w:ins w:id="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笔试成绩合格线为</w:t>
              </w:r>
            </w:ins>
            <w:ins w:id="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60</w:t>
              </w:r>
            </w:ins>
            <w:ins w:id="5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分（含）</w:t>
              </w:r>
            </w:ins>
          </w:p>
        </w:tc>
      </w:tr>
      <w:tr>
        <w:trPr>
          <w:trHeight w:val="115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" w:author="" w:date="0-00-00T00:00:00Z">
              <w:r>
                <w:rPr>
                  <w:rFonts w:ascii="黑体" w:hAnsi="黑体" w:cs="黑体" w:eastAsia="黑体"/>
                  <w:b/>
                  <w:bCs/>
                  <w:sz w:val="31"/>
                  <w:szCs w:val="31"/>
                  <w:u w:val="none"/>
                </w:rPr>
                <w:t>序号</w:t>
              </w:r>
            </w:ins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" w:author="" w:date="0-00-00T00:00:00Z">
              <w:r>
                <w:rPr>
                  <w:rFonts w:ascii="黑体" w:hAnsi="黑体" w:cs="黑体" w:eastAsia="黑体"/>
                  <w:b/>
                  <w:bCs/>
                  <w:sz w:val="31"/>
                  <w:szCs w:val="31"/>
                  <w:u w:val="none"/>
                </w:rPr>
                <w:t>招考岗位</w:t>
              </w:r>
            </w:ins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" w:author="" w:date="0-00-00T00:00:00Z">
              <w:r>
                <w:rPr>
                  <w:rFonts w:ascii="黑体" w:hAnsi="黑体" w:cs="黑体" w:eastAsia="黑体"/>
                  <w:b/>
                  <w:bCs/>
                  <w:sz w:val="31"/>
                  <w:szCs w:val="31"/>
                  <w:u w:val="none"/>
                </w:rPr>
                <w:t>考生姓名</w:t>
              </w:r>
            </w:ins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" w:author="" w:date="0-00-00T00:00:00Z">
              <w:r>
                <w:rPr>
                  <w:rFonts w:ascii="黑体" w:hAnsi="黑体" w:cs="黑体" w:eastAsia="黑体"/>
                  <w:b/>
                  <w:bCs/>
                  <w:sz w:val="31"/>
                  <w:szCs w:val="31"/>
                  <w:u w:val="none"/>
                </w:rPr>
                <w:t>笔试成绩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语文教师</w:t>
              </w:r>
            </w:ins>
            <w:ins w:id="1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邹欣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语文教师</w:t>
              </w:r>
            </w:ins>
            <w:ins w:id="1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徐秋子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语文教师</w:t>
              </w:r>
            </w:ins>
            <w:ins w:id="2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爱玲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语文教师</w:t>
              </w:r>
            </w:ins>
            <w:ins w:id="2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陈晓燕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语文教师</w:t>
              </w:r>
            </w:ins>
            <w:ins w:id="3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玉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语文教师</w:t>
              </w:r>
            </w:ins>
            <w:ins w:id="3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许缘圆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语文教师</w:t>
              </w:r>
            </w:ins>
            <w:ins w:id="4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生物教师</w:t>
              </w:r>
            </w:ins>
            <w:ins w:id="4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乔琳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生物教师</w:t>
              </w:r>
            </w:ins>
            <w:ins w:id="5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郭俊馨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生物教师</w:t>
              </w:r>
            </w:ins>
            <w:ins w:id="5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潘婕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生物教师</w:t>
              </w:r>
            </w:ins>
            <w:ins w:id="6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丽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生物教师</w:t>
              </w:r>
            </w:ins>
            <w:ins w:id="6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徐国双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生物教师</w:t>
              </w:r>
            </w:ins>
            <w:ins w:id="7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林萌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数学教师</w:t>
              </w:r>
            </w:ins>
            <w:ins w:id="7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高苏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数学教师</w:t>
              </w:r>
            </w:ins>
            <w:ins w:id="8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物理教师</w:t>
              </w:r>
            </w:ins>
            <w:ins w:id="8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郝舣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物理教师</w:t>
              </w:r>
            </w:ins>
            <w:ins w:id="9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韶藤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物理教师</w:t>
              </w:r>
            </w:ins>
            <w:ins w:id="9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杨帆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物理教师</w:t>
              </w:r>
            </w:ins>
            <w:ins w:id="10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徐元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物理教师</w:t>
              </w:r>
            </w:ins>
            <w:ins w:id="10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斐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物理教师</w:t>
              </w:r>
            </w:ins>
            <w:ins w:id="11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亭亭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1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晓辉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2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2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于丽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3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俊懿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3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吴永霞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4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纪玲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4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周盼盼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5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陶红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5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权岸杰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5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6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杨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6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冬玉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6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7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鹏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7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任成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7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地理教师</w:t>
              </w:r>
            </w:ins>
            <w:ins w:id="18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岳庆雨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政治教师</w:t>
              </w:r>
            </w:ins>
            <w:ins w:id="18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杨雅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8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政治教师</w:t>
              </w:r>
            </w:ins>
            <w:ins w:id="19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谦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政治教师</w:t>
              </w:r>
            </w:ins>
            <w:ins w:id="19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柯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9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4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政治教师</w:t>
              </w:r>
            </w:ins>
            <w:ins w:id="20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婷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英语教师</w:t>
              </w:r>
            </w:ins>
            <w:ins w:id="20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0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英语教师</w:t>
              </w:r>
            </w:ins>
            <w:ins w:id="21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吴秀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1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江志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1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2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马宏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2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淼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2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3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任心怡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3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潘晓霞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3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4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邓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8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4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吴滕滕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4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6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5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林子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5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5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燕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5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6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6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6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6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高诗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6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6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7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叶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6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7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一凡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7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6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8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夏春红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6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8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郭梦鸽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8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9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29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魏晓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29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30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冯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英语教师</w:t>
              </w:r>
            </w:ins>
            <w:ins w:id="30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彦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0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化学教师</w:t>
              </w:r>
            </w:ins>
            <w:ins w:id="31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周洋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化学教师</w:t>
              </w:r>
            </w:ins>
            <w:ins w:id="31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金兰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1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化学教师</w:t>
              </w:r>
            </w:ins>
            <w:ins w:id="32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7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化学教师</w:t>
              </w:r>
            </w:ins>
            <w:ins w:id="32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文杰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2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化学教师</w:t>
              </w:r>
            </w:ins>
            <w:ins w:id="33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费颖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化学教师</w:t>
              </w:r>
            </w:ins>
            <w:ins w:id="33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姜冉冉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3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化学教师</w:t>
              </w:r>
            </w:ins>
            <w:ins w:id="34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风华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美术教师</w:t>
              </w:r>
            </w:ins>
            <w:ins w:id="34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马硕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4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美术教师</w:t>
              </w:r>
            </w:ins>
            <w:ins w:id="35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美术教师</w:t>
              </w:r>
            </w:ins>
            <w:ins w:id="35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强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5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美术教师</w:t>
              </w:r>
            </w:ins>
            <w:ins w:id="36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美术教师</w:t>
              </w:r>
            </w:ins>
            <w:ins w:id="36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琛明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6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37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帆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8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37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孟凯歌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7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38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梁雅丽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38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晓美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8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39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德明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39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晓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39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40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谭玮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40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薛桂余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0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9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历史教师</w:t>
              </w:r>
            </w:ins>
            <w:ins w:id="41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魏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会计教师</w:t>
              </w:r>
            </w:ins>
            <w:ins w:id="417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俊翔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1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2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2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会计教师</w:t>
              </w:r>
            </w:ins>
            <w:ins w:id="422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2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戚</w:t>
              </w:r>
            </w:ins>
            <w:ins w:id="424" w:author="" w:date="0-00-00T00:00:00Z">
              <w:r>
                <w:rPr>
                  <w:rFonts w:ascii="宋体" w:hAnsi="宋体" w:cs="宋体"/>
                  <w:sz w:val="24"/>
                  <w:szCs w:val="24"/>
                  <w:u w:val="none"/>
                </w:rPr>
                <w:t>珺</w:t>
              </w:r>
            </w:ins>
            <w:ins w:id="4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荔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会计教师</w:t>
              </w:r>
            </w:ins>
            <w:ins w:id="4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小军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会计教师</w:t>
              </w:r>
            </w:ins>
            <w:ins w:id="4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沅璐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会计教师</w:t>
              </w:r>
            </w:ins>
            <w:ins w:id="4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甜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会计教师</w:t>
              </w:r>
            </w:ins>
            <w:ins w:id="4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姜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机电教师</w:t>
              </w:r>
            </w:ins>
            <w:ins w:id="4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毕枫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机电教师</w:t>
              </w:r>
            </w:ins>
            <w:ins w:id="4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赵桂娟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机电教师</w:t>
              </w:r>
            </w:ins>
            <w:ins w:id="4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武明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机电教师</w:t>
              </w:r>
            </w:ins>
            <w:ins w:id="4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柳玉晓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0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机电教师</w:t>
              </w:r>
            </w:ins>
            <w:ins w:id="4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隋富晋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机电教师</w:t>
              </w:r>
            </w:ins>
            <w:ins w:id="4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史海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计算机教师</w:t>
              </w:r>
            </w:ins>
            <w:ins w:id="4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姜松涛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计算机教师</w:t>
              </w:r>
            </w:ins>
            <w:ins w:id="4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世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计算机教师</w:t>
              </w:r>
            </w:ins>
            <w:ins w:id="4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程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建筑施工教师</w:t>
              </w:r>
            </w:ins>
            <w:ins w:id="4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杜聪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4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建筑施工教师</w:t>
              </w:r>
            </w:ins>
            <w:ins w:id="4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丁鹏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建筑施工教师</w:t>
              </w:r>
            </w:ins>
            <w:ins w:id="50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苗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0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汽修教师</w:t>
              </w:r>
            </w:ins>
            <w:ins w:id="50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高霏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1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汽修教师</w:t>
              </w:r>
            </w:ins>
            <w:ins w:id="51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丁红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1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物流管理教师</w:t>
              </w:r>
            </w:ins>
            <w:ins w:id="51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佳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物流管理教师</w:t>
              </w:r>
            </w:ins>
            <w:ins w:id="5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欣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物流管理教师</w:t>
              </w:r>
            </w:ins>
            <w:ins w:id="5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薛雁萍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体育教师</w:t>
              </w:r>
            </w:ins>
            <w:ins w:id="5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宝禄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体育教师</w:t>
              </w:r>
            </w:ins>
            <w:ins w:id="5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匡彬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体育教师</w:t>
              </w:r>
            </w:ins>
            <w:ins w:id="5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郭君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2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体育教师</w:t>
              </w:r>
            </w:ins>
            <w:ins w:id="5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亚楠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音乐教师</w:t>
              </w:r>
            </w:ins>
            <w:ins w:id="5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白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音乐教师</w:t>
              </w:r>
            </w:ins>
            <w:ins w:id="5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阎艺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学音乐教师</w:t>
              </w:r>
            </w:ins>
            <w:ins w:id="5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今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特教音乐教师</w:t>
              </w:r>
            </w:ins>
            <w:ins w:id="5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佳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特教音乐教师</w:t>
              </w:r>
            </w:ins>
            <w:ins w:id="5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一凡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音乐专业教师</w:t>
              </w:r>
            </w:ins>
            <w:ins w:id="5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肖雯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音乐专业教师</w:t>
              </w:r>
            </w:ins>
            <w:ins w:id="5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赵亮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音乐专业教师</w:t>
              </w:r>
            </w:ins>
            <w:ins w:id="5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3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学前教育教师</w:t>
              </w:r>
            </w:ins>
            <w:ins w:id="5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马晓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5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学前教育教师</w:t>
              </w:r>
            </w:ins>
            <w:ins w:id="5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纪雨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幼儿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吴政伟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幼儿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霍雪彤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0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67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幼儿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2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姚瑞锦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3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4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5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幼儿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6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于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7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8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19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幼儿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吕香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崔晓敏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迟欣雨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晓妍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梦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4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高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谭义凡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67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译匀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67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晓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林颖楠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67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蔡亚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67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璐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诗钰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明明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所效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5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陈娴靓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67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6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6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陈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33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70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倪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0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70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徐桂妮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市直幼儿园教师</w:t>
              </w:r>
            </w:ins>
            <w:ins w:id="71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晓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67</w:t>
              </w:r>
            </w:ins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1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电气控制及自动化教师</w:t>
              </w:r>
            </w:ins>
            <w:ins w:id="71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公茂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电气控制及自动化教师</w:t>
              </w:r>
            </w:ins>
            <w:ins w:id="7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董瑞政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75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电气控制及自动化教师</w:t>
              </w:r>
            </w:ins>
            <w:ins w:id="7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任桥桥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艺术设计教师</w:t>
              </w:r>
            </w:ins>
            <w:ins w:id="7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唐娅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6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艺术设计教师</w:t>
              </w:r>
            </w:ins>
            <w:ins w:id="7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梓滢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中职影视摄影教师</w:t>
              </w:r>
            </w:ins>
            <w:ins w:id="7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子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于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刁奕戈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泱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邢凯然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菲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栾甜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郭小钰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7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蓉蓉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谭嘉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7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7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琳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0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韩丽群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0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0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1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肖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1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1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董岳萌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陈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越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时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8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赛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路尚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菲菲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黄子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6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玉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越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健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潘选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郭玉秀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19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乐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吕天乐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8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8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徐钥琨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0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玉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0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0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姜俊霞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8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1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殷晓彦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1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1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小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姚文杰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一飞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鲍雪嫣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0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周雪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陈可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杨沙沙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蒋梦瑶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黄晓娟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郑雪红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任婷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邹爽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郑磊刚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周美霞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1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赵雅琼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丹伟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9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9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100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姜元惠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0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100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吴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语文</w:t>
              </w:r>
            </w:ins>
            <w:ins w:id="101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尹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1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1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朱佳鑫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岳艺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红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公云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2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郑佳莉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晓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陈雨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董秀红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靖斐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伯昱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秦艺君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徐岩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曲丰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庞正骄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3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马欣媛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田雨卉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0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0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徐晨晨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0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雅霓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0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0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崔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1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贺安丽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1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1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家宝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于家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蕴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赵春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4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3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范瑶瑶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4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小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4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4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泽君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5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雅琦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5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程童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6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晓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6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6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杨宁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7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倩秋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7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7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雅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8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晨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5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8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8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晓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9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洪寒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19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19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伟坤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20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0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20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辛蓓玲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21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董吉浩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6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1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21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周玉红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22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梁亚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2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229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育伶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数学教师</w:t>
              </w:r>
            </w:ins>
            <w:ins w:id="1234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C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宫晓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6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英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3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赵齐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英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3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屏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4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5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6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英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7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晓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8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49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0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英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1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2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3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4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英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5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子惠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6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7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8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英语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5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杨于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音乐</w:t>
              </w:r>
            </w:ins>
            <w:ins w:id="126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莹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音乐</w:t>
              </w:r>
            </w:ins>
            <w:ins w:id="126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6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曲姿潞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音乐</w:t>
              </w:r>
            </w:ins>
            <w:ins w:id="127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香惠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音乐</w:t>
              </w:r>
            </w:ins>
            <w:ins w:id="127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7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钰昆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7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音乐</w:t>
              </w:r>
            </w:ins>
            <w:ins w:id="128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江欣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音乐</w:t>
              </w:r>
            </w:ins>
            <w:ins w:id="128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8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29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旭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29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29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臧振坤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0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孟凡奇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0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0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肖文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1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美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1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1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子萍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2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杨浩群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2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2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柳文静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8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3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姜修增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3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3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黑付鑫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4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董连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4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4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春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5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黄志伟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5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5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鲁宁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体育</w:t>
              </w:r>
            </w:ins>
            <w:ins w:id="136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耀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美术</w:t>
              </w:r>
            </w:ins>
            <w:ins w:id="136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6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都昕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美术</w:t>
              </w:r>
            </w:ins>
            <w:ins w:id="137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雯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美术</w:t>
              </w:r>
            </w:ins>
            <w:ins w:id="137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A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7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亚欣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29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美术</w:t>
              </w:r>
            </w:ins>
            <w:ins w:id="138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田润益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0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美术</w:t>
              </w:r>
            </w:ins>
            <w:ins w:id="1388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89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郭瑶瑶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0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1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2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美术</w:t>
              </w:r>
            </w:ins>
            <w:ins w:id="1393" w:author="" w:date="0-00-00T00:00:00Z">
              <w:r>
                <w:rPr>
                  <w:rFonts w:eastAsia="宋体" w:cs="宋体" w:ascii="宋体" w:hAnsi="宋体"/>
                  <w:b/>
                  <w:bCs/>
                  <w:sz w:val="28"/>
                  <w:szCs w:val="28"/>
                  <w:u w:val="none"/>
                </w:rPr>
                <w:t>B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颖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信息技术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付辰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39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信息技术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2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一铭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3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4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5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信息技术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6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玲玲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7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8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09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信息技术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王风娟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5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信息技术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姜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信息技术教师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琳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1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2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钧姣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3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4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0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5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6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周婷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7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1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8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29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肖毅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刘汇怡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晨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3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7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2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薛彭菲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3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4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5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6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丛明迪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7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8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49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皖沂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9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胡晓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小学思想品德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孙煜桐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5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73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8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2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赵耘慧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3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4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4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19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5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6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丹婷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7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3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8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0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69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陈舒琦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2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1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范鹏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2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博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7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91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0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3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1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2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张城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3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4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4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5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6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吕雪纯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7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9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8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5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89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0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李瑶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1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6.5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2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6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3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4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宋克娜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5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8.00</w:t>
              </w:r>
            </w:ins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6" w:author="" w:date="0-00-00T00:00:00Z">
              <w:r>
                <w:rPr>
                  <w:rFonts w:eastAsia="宋体" w:cs="宋体" w:ascii="宋体" w:hAnsi="宋体"/>
                  <w:sz w:val="22"/>
                  <w:szCs w:val="22"/>
                  <w:u w:val="none"/>
                </w:rPr>
                <w:t>327</w:t>
              </w:r>
            </w:ins>
          </w:p>
        </w:tc>
        <w:tc>
          <w:tcPr>
            <w:tcW w:w="4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7" w:author="" w:date="0-00-00T00:00:00Z">
              <w:r>
                <w:rPr>
                  <w:rFonts w:ascii="宋体" w:hAnsi="宋体" w:cs="宋体"/>
                  <w:b/>
                  <w:bCs/>
                  <w:sz w:val="28"/>
                  <w:szCs w:val="28"/>
                  <w:u w:val="none"/>
                </w:rPr>
                <w:t>开发区特殊教育</w:t>
              </w:r>
            </w:ins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8" w:author="" w:date="0-00-00T00:00:00Z">
              <w:r>
                <w:rPr>
                  <w:rFonts w:ascii="仿宋_GB2312;仿宋" w:hAnsi="仿宋_GB2312;仿宋" w:cs="仿宋_GB2312;仿宋" w:eastAsia="仿宋_GB2312;仿宋"/>
                  <w:sz w:val="40"/>
                  <w:szCs w:val="40"/>
                  <w:u w:val="none"/>
                </w:rPr>
                <w:t>罗惠元</w:t>
              </w:r>
            </w:ins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ins w:id="1499" w:author="" w:date="0-00-00T00:00:00Z">
              <w:r>
                <w:rPr>
                  <w:rFonts w:eastAsia="宋体" w:cs="宋体" w:ascii="宋体" w:hAnsi="宋体"/>
                  <w:sz w:val="31"/>
                  <w:szCs w:val="31"/>
                  <w:u w:val="none"/>
                </w:rPr>
                <w:t>87.50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6:36Z</dcterms:created>
  <dc:creator>sq</dc:creator>
  <dc:description/>
  <dc:language>en-US</dc:language>
  <cp:lastModifiedBy>堇年微凉</cp:lastModifiedBy>
  <dcterms:modified xsi:type="dcterms:W3CDTF">2021-05-31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69545A5F44E90BFBDAF5CB9B8F9C7</vt:lpwstr>
  </property>
  <property fmtid="{D5CDD505-2E9C-101B-9397-08002B2CF9AE}" pid="3" name="KSOProductBuildVer">
    <vt:lpwstr>2052-11.1.0.10495</vt:lpwstr>
  </property>
</Properties>
</file>