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20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ind w:firstLine="2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面 试 分 组</w:t>
      </w:r>
    </w:p>
    <w:tbl>
      <w:tblPr>
        <w:tblW w:w="8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04"/>
        <w:gridCol w:w="1540"/>
        <w:gridCol w:w="4785"/>
      </w:tblGrid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（学科）岗位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耕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教师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5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幼儿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ndexmoduleaccountauthentication3bwix">
    <w:name w:val="index-module_accountauthentication_3bw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8:00Z</dcterms:created>
  <dc:creator>Administrator</dc:creator>
  <dc:description/>
  <dc:language>en-US</dc:language>
  <cp:lastModifiedBy>。Sweety。</cp:lastModifiedBy>
  <cp:lastPrinted>2020-08-17T11:53:00Z</cp:lastPrinted>
  <dcterms:modified xsi:type="dcterms:W3CDTF">2021-05-24T10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5AFBD26F4BBC81DE735F1CA6C9BA</vt:lpwstr>
  </property>
  <property fmtid="{D5CDD505-2E9C-101B-9397-08002B2CF9AE}" pid="3" name="KSOProductBuildVer">
    <vt:lpwstr>2052-11.1.0.10495</vt:lpwstr>
  </property>
</Properties>
</file>