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港区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公开招聘教师面试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76"/>
        <w:gridCol w:w="1959"/>
        <w:gridCol w:w="1748"/>
        <w:gridCol w:w="1630"/>
      </w:tblGrid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7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8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2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2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5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6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6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3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1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1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9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8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9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2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9:00Z</dcterms:created>
  <dc:creator>NTKO</dc:creator>
  <dc:description/>
  <dc:language>en-US</dc:language>
  <cp:lastModifiedBy>NTKO</cp:lastModifiedBy>
  <cp:lastPrinted>2020-01-06T21:26:00Z</cp:lastPrinted>
  <dcterms:modified xsi:type="dcterms:W3CDTF">2021-04-05T02:51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