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大标宋简体"/>
          <w:bCs/>
          <w:sz w:val="44"/>
          <w:szCs w:val="44"/>
          <w:shd w:fill="FFFFFF" w:val="clear"/>
        </w:rPr>
      </w:pPr>
      <w:r>
        <w:rPr>
          <w:rFonts w:eastAsia="方正大标宋简体"/>
          <w:bCs/>
          <w:sz w:val="44"/>
          <w:szCs w:val="44"/>
          <w:shd w:fill="FFFFFF" w:val="clear"/>
        </w:rPr>
        <w:t>泰州医药高新区</w:t>
      </w:r>
      <w:r>
        <w:rPr>
          <w:rFonts w:eastAsia="方正大标宋简体"/>
          <w:bCs/>
          <w:sz w:val="44"/>
          <w:szCs w:val="44"/>
          <w:shd w:fill="FFFFFF" w:val="clear"/>
        </w:rPr>
        <w:t>2021</w:t>
      </w:r>
      <w:r>
        <w:rPr>
          <w:rFonts w:eastAsia="方正大标宋简体"/>
          <w:bCs/>
          <w:sz w:val="44"/>
          <w:szCs w:val="44"/>
          <w:shd w:fill="FFFFFF" w:val="clear"/>
        </w:rPr>
        <w:t>年公开招聘教师</w:t>
      </w:r>
    </w:p>
    <w:p>
      <w:pPr>
        <w:pStyle w:val="Normal"/>
        <w:spacing w:lineRule="exact" w:line="700" w:before="0" w:after="28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  <w:shd w:fill="FFFFFF" w:val="clear"/>
        </w:rPr>
        <w:t>面</w:t>
      </w:r>
      <w:r>
        <w:rPr>
          <w:rFonts w:eastAsia="方正大标宋简体"/>
          <w:bCs/>
          <w:sz w:val="44"/>
          <w:szCs w:val="44"/>
          <w:shd w:fill="FFFFFF" w:val="clear"/>
        </w:rPr>
        <w:t>试考生新冠肺炎疫情防控告知书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泰州医药高新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面试工作安全顺利进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将备考及考试期间新冠肺炎疫情防控有关措施和要求告知如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请所有参加面试的考生知悉、理解、配合和支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应按疫情防控有关要求做好个人防护和健康管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时刻关注本人“苏康码”状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每日进行健康申报更新直至考试当天。备考期间不得前往国内疫情中高风险地区或国（境）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尽量不参加聚集性活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到人群密集场所。出行时注意保持社交距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乘坐公共交通工具应全程佩戴口罩并做好手部等卫生防护。如出现发热、干咳等急性呼吸道异常症状应及时就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以免影响正常参加考试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试当天入场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应提前准备好本人有效期内身份证原件、笔试准考证、面试通知书并出示“苏康码”（申领办法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“苏康码”为绿码、现场测量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可入场参加考试。考生应服从考试现场防疫管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自备一次性医用口罩或无呼吸阀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除身份核验等必要环节外应全程佩戴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做好个人防护。根据疫情防控管理相关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不能提前进入考点熟悉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应提前了解考点入口位置和前往线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在规定时间前到达考点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觉配合完成检测流程后从规定通道验证入场。逾期到场，失去参加考试资格或耽误考试时间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责任自负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以下特殊情形之一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必须主动报告相关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前准备相关证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服从相关安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否则不能入场参加考试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到过国内疫情中高风险地区所在设区市（或直辖市的区）范围内低风险区域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试当天除须本人“苏康码”为绿码、现场测量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还须提供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入境或离开中高风险地区之日起算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居家观察期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试当天除须本人“苏康码”为绿码、现场测量体温</w:t>
      </w:r>
      <w:r>
        <w:rPr>
          <w:rFonts w:eastAsia="仿宋_GB2312" w:cs="Times New Roman" w:ascii="Times New Roman" w:hAnsi="Times New Roman"/>
          <w:sz w:val="32"/>
          <w:szCs w:val="32"/>
        </w:rPr>
        <w:t>&lt;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还须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、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因患感冒等非新冠肺炎疾病有发烧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体温≥</w:t>
      </w:r>
      <w:r>
        <w:rPr>
          <w:rFonts w:eastAsia="仿宋_GB2312" w:cs="Times New Roman" w:ascii="Times New Roman" w:hAnsi="Times New Roman"/>
          <w:sz w:val="32"/>
          <w:szCs w:val="32"/>
        </w:rPr>
        <w:t>37.3℃)</w:t>
      </w:r>
      <w:r>
        <w:rPr>
          <w:rFonts w:ascii="Times New Roman" w:hAnsi="Times New Roman" w:cs="Times New Roman" w:eastAsia="仿宋_GB2312"/>
          <w:sz w:val="32"/>
          <w:szCs w:val="32"/>
        </w:rPr>
        <w:t>、干咳等症状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试当天如症状未消失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除须本人“苏康码”为绿码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还须提供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主动报告并配合相应疫情防控安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得参加考试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不能现场出示本人当日“苏康码”绿码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考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自入境或离开中高风险地区之日起算未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居家观察期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或虽已满集中隔离期及居家观察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但不能全部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、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的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当天本人“苏康码”为绿码、现场测量体温≥</w:t>
      </w:r>
      <w:r>
        <w:rPr>
          <w:rFonts w:eastAsia="仿宋_GB2312" w:cs="Times New Roman" w:ascii="Times New Roman" w:hAnsi="Times New Roman"/>
          <w:sz w:val="32"/>
          <w:szCs w:val="32"/>
        </w:rPr>
        <w:t>37.3℃,</w:t>
      </w:r>
      <w:r>
        <w:rPr>
          <w:rFonts w:ascii="Times New Roman" w:hAnsi="Times New Roman" w:cs="Times New Roman" w:eastAsia="仿宋_GB2312"/>
          <w:sz w:val="32"/>
          <w:szCs w:val="32"/>
        </w:rPr>
        <w:t>且不能提供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的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候考及备考过程中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出现发热或干咳等可疑症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主动向考务工作人员报告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配合医务人员进行体温复测和排查流行病学史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服从安排至定点医院发热门诊就医检测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在参加资格复审和领取《面试通知书》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仔细阅读考试相关规定、防疫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领取《面试通知书》同时签署《泰州医药高新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教师笔试考生新冠肺炎疫情防控承诺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考生应诚信申报相关信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如有隐瞒或谎报旅居史、接触史、健康状况等疫情防控重点信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或不配合工作人员进行防疫检测、排查、隔离、送诊等情形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被取消考试资格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情节恶劣或造成严重后果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被取消考试资格的同时记入诚信档案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构成违法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依法追究法律责任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持续关注新冠肺炎疫情形势和我省防控最新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前如有新的调整和新的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另行告知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.“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苏康码”申领办法</w:t>
        </w:r>
      </w:hyperlink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sz w:val="21"/>
          <w:szCs w:val="21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泰州医药高新区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202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公开招聘教师面试考生新冠肺炎疫情防控承诺书</w:t>
        </w:r>
      </w:hyperlink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医药高新区科技教育局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left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uppressAutoHyphens w:val="true"/>
        <w:snapToGrid w:val="false"/>
        <w:spacing w:before="280" w:after="28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“</w:t>
      </w:r>
      <w:r>
        <w:rPr>
          <w:rFonts w:eastAsia="方正大标宋简体"/>
          <w:color w:val="000000"/>
          <w:sz w:val="44"/>
          <w:szCs w:val="44"/>
        </w:rPr>
        <w:t>苏康码</w:t>
      </w:r>
      <w:r>
        <w:rPr>
          <w:rFonts w:eastAsia="方正大标宋简体"/>
          <w:color w:val="000000"/>
          <w:sz w:val="44"/>
          <w:szCs w:val="44"/>
        </w:rPr>
        <w:t>”</w:t>
      </w:r>
      <w:r>
        <w:rPr>
          <w:rFonts w:eastAsia="方正大标宋简体"/>
          <w:color w:val="000000"/>
          <w:sz w:val="44"/>
          <w:szCs w:val="44"/>
        </w:rPr>
        <w:t>申领办法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步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方式一：</w:t>
      </w:r>
      <w:r>
        <w:rPr>
          <w:rFonts w:eastAsia="仿宋_GB2312"/>
          <w:color w:val="000000"/>
          <w:sz w:val="32"/>
          <w:szCs w:val="32"/>
        </w:rPr>
        <w:t>下载江苏政务服务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，点击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防疫专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或搜索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进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服务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方式二：</w:t>
      </w:r>
      <w:r>
        <w:rPr>
          <w:rFonts w:eastAsia="仿宋_GB2312"/>
          <w:color w:val="000000"/>
          <w:sz w:val="32"/>
          <w:szCs w:val="32"/>
        </w:rPr>
        <w:t>打开江苏政务服务支付宝或微信小程序，搜索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方式三：</w:t>
      </w:r>
      <w:r>
        <w:rPr>
          <w:rFonts w:eastAsia="仿宋_GB2312"/>
          <w:color w:val="000000"/>
          <w:sz w:val="32"/>
          <w:szCs w:val="32"/>
        </w:rPr>
        <w:t>打开江苏政务服务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、支付宝或微信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扫一扫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，扫描下图二维码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步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点击后会跳转到实名认证流程进行认证，完成认证后继续申报获取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居住在江苏省外的考生申领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时，可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到江苏居住地区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到江苏后详细地址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栏中填写招录单位地址或来苏后拟入住地址等。</w:t>
      </w:r>
    </w:p>
    <w:p>
      <w:pPr>
        <w:pStyle w:val="Normal"/>
        <w:suppressAutoHyphens w:val="tru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港澳台同胞在江苏政务服务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登录界面选择实名注册港澳台账号，获取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苏康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600"/>
        <w:rPr>
          <w:rFonts w:eastAsia="仿宋_GB2312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36830</wp:posOffset>
            </wp:positionV>
            <wp:extent cx="100965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Cs w:val="32"/>
        </w:rPr>
        <w:t>　　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napToGrid w:val="false"/>
        <w:spacing w:lineRule="exact" w:line="600"/>
        <w:rPr/>
      </w:pPr>
      <w:r>
        <w:rPr>
          <w:rFonts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700" w:before="280" w:after="0"/>
        <w:ind w:left="2200" w:hanging="22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泰州医药高新区</w:t>
      </w:r>
      <w:r>
        <w:rPr>
          <w:rFonts w:eastAsia="方正大标宋简体"/>
          <w:sz w:val="44"/>
          <w:szCs w:val="44"/>
        </w:rPr>
        <w:t>2021</w:t>
      </w:r>
      <w:r>
        <w:rPr>
          <w:rFonts w:eastAsia="方正大标宋简体"/>
          <w:sz w:val="44"/>
          <w:szCs w:val="44"/>
        </w:rPr>
        <w:t>年公开招聘教师</w:t>
      </w:r>
    </w:p>
    <w:p>
      <w:pPr>
        <w:pStyle w:val="Normal"/>
        <w:suppressAutoHyphens w:val="true"/>
        <w:snapToGrid w:val="false"/>
        <w:spacing w:lineRule="exact" w:line="700" w:before="0" w:after="280"/>
        <w:ind w:left="2200" w:hanging="22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面试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已认真阅读《泰州医药高新区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公开招聘教师面试考生新冠肺炎疫情防控告知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suppressAutoHyphens w:val="true"/>
        <w:snapToGrid w:val="false"/>
        <w:spacing w:lineRule="exact" w:line="600"/>
        <w:jc w:val="right"/>
        <w:rPr/>
      </w:pPr>
      <w:r>
        <w:rPr>
          <w:rFonts w:eastAsia="仿宋_GB2312"/>
          <w:bCs/>
          <w:kern w:val="0"/>
          <w:sz w:val="32"/>
          <w:szCs w:val="32"/>
        </w:rPr>
        <w:t>承诺时间：</w:t>
      </w:r>
      <w:r>
        <w:rPr>
          <w:rFonts w:eastAsia="Times New Roman"/>
          <w:bCs/>
          <w:kern w:val="0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taizhou.gov.cn/module/download/downfile.jsp?classid=0&amp;filename=3641ca0fa66f411c8e56774d7fe53131.doc" TargetMode="External"/><Relationship Id="rId3" Type="http://schemas.openxmlformats.org/officeDocument/2006/relationships/hyperlink" Target="http://jyj.taizhou.gov.cn/module/download/downfile.jsp?classid=0&amp;filename=ec1c9b12f2b14998a97bd1d9376d62b5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7:51:00Z</dcterms:created>
  <dc:creator>王昊</dc:creator>
  <dc:description/>
  <cp:keywords/>
  <dc:language>en-US</dc:language>
  <cp:lastModifiedBy>王昊</cp:lastModifiedBy>
  <dcterms:modified xsi:type="dcterms:W3CDTF">2021-04-06T06:29:00Z</dcterms:modified>
  <cp:revision>8</cp:revision>
  <dc:subject/>
  <dc:title>泰州医药高新区2021年公开招聘教师</dc:title>
</cp:coreProperties>
</file>