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确山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赴高校招聘教师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731"/>
        <w:gridCol w:w="1308"/>
        <w:gridCol w:w="1039"/>
        <w:gridCol w:w="443"/>
        <w:gridCol w:w="1191"/>
        <w:gridCol w:w="1667"/>
      </w:tblGrid>
      <w:tr>
        <w:trPr>
          <w:trHeight w:val="645" w:hRule="atLeast"/>
        </w:trPr>
        <w:tc>
          <w:tcPr>
            <w:tcW w:w="88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序号：                                         填表日期：  年  月  日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  　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证书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简历（从高中填起，例如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）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及主要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名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承 诺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若发现所提供证件材料与报考岗位不一致，取消资格；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我承诺，以上报考信息真实正确符合报考条件，自觉严格遵守考风考纪。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意　　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　　　　　　　　　　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47:08Z</dcterms:created>
  <dc:creator>lenovo</dc:creator>
  <dc:description/>
  <dc:language>en-US</dc:language>
  <cp:lastModifiedBy>lenovo</cp:lastModifiedBy>
  <dcterms:modified xsi:type="dcterms:W3CDTF">2021-03-20T05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