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聘单位基本情况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028"/>
        <w:gridCol w:w="2054"/>
        <w:gridCol w:w="1174"/>
        <w:gridCol w:w="2704"/>
        <w:gridCol w:w="5529"/>
      </w:tblGrid>
      <w:tr>
        <w:trPr>
          <w:trHeight w:val="3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部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聘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费形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地址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职能简介</w:t>
            </w:r>
          </w:p>
        </w:tc>
      </w:tr>
      <w:tr>
        <w:trPr>
          <w:trHeight w:val="61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教育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四川省青川中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从事高中教育工作。</w:t>
            </w:r>
          </w:p>
        </w:tc>
      </w:tr>
      <w:tr>
        <w:trPr>
          <w:trHeight w:val="64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教育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初级中学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从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人民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医疗服务，承担医学教学任务，开展医学科学研究，进行预防保健工作。国家二级甲等综合性医院。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中医医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差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提供医疗服务，承担医学教学任务，开展医学科学研究，进行预防保健工作。国家二级甲等中医医院。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疾病预防控制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全县公共卫生信息报告管理和传染病、地方病、慢性疾病、职业病等疫情预测、预报、防控、处理等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妇幼保健计划生育服务中心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乔庄镇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事妇幼保健、妇女病普查、妇女生产服务、儿童疾病防治、妇幼卫生监测与信息管理、妇幼卫生保健人员培训、计划生育技术服务、妇幼保健咨询等工作。</w:t>
            </w:r>
          </w:p>
        </w:tc>
      </w:tr>
      <w:tr>
        <w:trPr>
          <w:trHeight w:val="76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卫生健康局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青川县乡镇卫生院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全额拨款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相应乡镇政府所在地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基本医疗、急诊急救、疾病预防控制、妇幼保健、健康教育等工作，提供公共卫生服务、基本医疗服务和综合管理服务工作，指导村卫生站业务工作。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YGJ--PC</cp:lastModifiedBy>
  <cp:lastPrinted>2020-12-31T22:00:00Z</cp:lastPrinted>
  <dcterms:modified xsi:type="dcterms:W3CDTF">2020-12-31T14:17:27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