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left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双一流”师范类建设高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及部分省级重点师范院校优势学科名单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（学校排名不分先后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一、“双一流”师范类建设高校（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所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60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北京师范大学、东北师范大学、华东师范大学、华中师范大学、西南大学、陕西师范大学、南京师范大学、湖南师范大学、华南师范大学、首都师范大学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" w:hAnsi="Helvetica" w:cs="Helvetica" w:eastAsia="Helvetica"/>
          <w:i w:val="false"/>
          <w:caps w:val="false"/>
          <w:smallCaps w:val="false"/>
          <w:color w:val="000000"/>
          <w:spacing w:val="0"/>
          <w:sz w:val="21"/>
          <w:szCs w:val="21"/>
        </w:rPr>
        <w:t>二、部分省级重点师范院校优势学科名单（共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000000"/>
          <w:spacing w:val="0"/>
          <w:sz w:val="21"/>
          <w:szCs w:val="21"/>
        </w:rPr>
        <w:t>所、</w:t>
      </w:r>
      <w:r>
        <w:rPr>
          <w:rFonts w:eastAsia="Helvetica" w:cs="Helvetica" w:ascii="Helvetica" w:hAnsi="Helvetica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Helvetica" w:hAnsi="Helvetica" w:cs="Helvetica" w:eastAsia="Helvetica"/>
          <w:i w:val="false"/>
          <w:caps w:val="false"/>
          <w:smallCaps w:val="false"/>
          <w:color w:val="000000"/>
          <w:spacing w:val="0"/>
          <w:sz w:val="21"/>
          <w:szCs w:val="21"/>
        </w:rPr>
        <w:t>个学科）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160"/>
        <w:gridCol w:w="4860"/>
      </w:tblGrid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院校名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优势学科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上海师范大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中国语言文学、教育学、政治学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天津师范大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心理学、政治学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哈尔滨师范大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地理学、美术学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福建师范大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体育学、地理学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山东师范大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中国语言文学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云南师范大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地理学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广西师范大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汉语言文学、化学、学前教育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120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备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75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部分省级重点师范院校优势学科是指结合北海教育发展需要，入选教育部学位与研究生教育发展中心发布的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全国高校学科评估结果》前十名或教育部、财政部批准的高等学校特色专业建设点的学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" w:hAnsi="Helvetica" w:eastAsia="Helvetica" w:cs="Helvetic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" w:cs="Helvetica" w:ascii="Helvetica" w:hAnsi="Helvetica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"/>
        <w:gridCol w:w="1941"/>
        <w:gridCol w:w="782"/>
        <w:gridCol w:w="1362"/>
        <w:gridCol w:w="1066"/>
        <w:gridCol w:w="1507"/>
        <w:gridCol w:w="1072"/>
      </w:tblGrid>
      <w:tr>
        <w:trPr>
          <w:trHeight w:val="115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北海市海城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年度“绿色通道”招聘优秀教育人才计划表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招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学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岗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人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专业要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资格条件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学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学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招聘对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范围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小学语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0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双一流”师范类建设高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不限专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省级重点师范院校师范类专业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具有小学及以上语文教师资格证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学士及以上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45" w:before="0" w:after="0"/>
              <w:ind w:left="0" w:right="0" w:firstLine="480"/>
              <w:rPr/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中小学正高级教师，或具有副高级职称并具有师范院校本科及以上学历的在职在编教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4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特级教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4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年获得省级及以上政府或教育行政部门颁发的“名校长”、“名教师”、“优秀教师”和“优秀教育工作者”等荣誉称号以及同类荣誉称号的校长或教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4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4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双一流”师范类建设高校的博士、硕士研究生和省级重点师范院校的博士、师范类专业的硕士研究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4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5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双一流”师范类建设高校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年毕业的全日制本科生，并具有学士学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4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省级重点师范院校师范类专业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年毕业的全日制本科生，并具有学士学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小学数学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具有小学及以上数学教师资格证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小学美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具有小学及以上美术教师资格证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小学音乐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具有小学及以上音乐教师资格证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小学科学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具有小学及以上科学或生物或物理或化学教师资格证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小学英语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具有小学及以上英语教师资格证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小学体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7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具有小学及以上体育与健康教师资格证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小学舞蹈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具有小学及以上音乐或舞蹈教师资格证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小学信息技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具有小学及以上信息技术类或计算机类教师资格证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小学心理咨询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具有小学及以上心理健康教育教师资格证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幼儿教师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具有幼儿园教师资格证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幼儿舞蹈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具有幼儿园教师资格证或小学及以上音乐或舞蹈教师资格证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幼儿体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具有幼儿园教师资格证或小学及以上体育教师资格证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合计</w:t>
            </w:r>
          </w:p>
        </w:tc>
        <w:tc>
          <w:tcPr>
            <w:tcW w:w="5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3:40Z</dcterms:created>
  <dc:creator>123</dc:creator>
  <dc:description/>
  <dc:language>en-US</dc:language>
  <cp:lastModifiedBy>123</cp:lastModifiedBy>
  <dcterms:modified xsi:type="dcterms:W3CDTF">2020-12-16T08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