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如期取得教师资格证书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    名：   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：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毕业院校：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与报考岗位相符的教师资格证书。如未如期取得，由本人承担违约责任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承诺人：（手写签名）       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 xml:space="preserve">年  月  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96</Characters>
  <CharactersWithSpaces>13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32:00Z</dcterms:created>
  <dc:creator>DELL</dc:creator>
  <dc:description/>
  <dc:language>en-US</dc:language>
  <cp:lastModifiedBy>傅洪杰</cp:lastModifiedBy>
  <cp:lastPrinted>2023-10-28T04:35:00Z</cp:lastPrinted>
  <dcterms:modified xsi:type="dcterms:W3CDTF">2025-10-22T06:4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6AB3BDA954B65BE6DB52B4A9066C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dmOTJhNDI3NWZjYzg2M2JmYWJkNzkzYWFjNDZiNTEiLCJ1c2VySWQiOiIxNTg4MTM4MjYxIn0=</vt:lpwstr>
  </property>
</Properties>
</file>