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134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977265</wp:posOffset>
                </wp:positionV>
                <wp:extent cx="6019800" cy="811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242"/>
                              <w:gridCol w:w="808"/>
                              <w:gridCol w:w="202"/>
                              <w:gridCol w:w="766"/>
                              <w:gridCol w:w="714"/>
                              <w:gridCol w:w="204"/>
                              <w:gridCol w:w="1137"/>
                              <w:gridCol w:w="20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4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sz w:val="36"/>
                                    </w:rPr>
                                    <w:t>都匀市公开引进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sz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/>
                                      <w:sz w:val="3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sz w:val="36"/>
                                      <w:lang w:val="en-US" w:eastAsia="zh-CN"/>
                                    </w:rPr>
                                    <w:t>年应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sz w:val="36"/>
                                    </w:rPr>
                                    <w:t>届公费师范生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教师资格证类别及专业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是否属公费师范生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val="en-US" w:eastAsia="zh-CN"/>
                                    </w:rPr>
                                    <w:t>职位名称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工作单位（从高中写起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Times New Roman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报考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确认栏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考生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val="en-US" w:eastAsia="zh-CN"/>
                                    </w:rPr>
                                    <w:t>招引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eastAsia="zh-CN"/>
                                    </w:rPr>
                                    <w:t>：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val="en-US" w:eastAsia="zh-CN"/>
                                    </w:rPr>
                                    <w:t>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val="en-US" w:eastAsia="zh-CN"/>
                                    </w:rPr>
                                    <w:t>复审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22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8.65pt;mso-wrap-distance-left:9pt;mso-wrap-distance-right:9pt;mso-wrap-distance-top:0pt;mso-wrap-distance-bottom:0pt;margin-top:76.95pt;mso-position-vertical-relative:page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2242"/>
                        <w:gridCol w:w="808"/>
                        <w:gridCol w:w="202"/>
                        <w:gridCol w:w="766"/>
                        <w:gridCol w:w="714"/>
                        <w:gridCol w:w="204"/>
                        <w:gridCol w:w="1137"/>
                        <w:gridCol w:w="20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4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36"/>
                              </w:rPr>
                              <w:t>都匀市公开引进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sz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36"/>
                                <w:lang w:val="en-US" w:eastAsia="zh-CN"/>
                              </w:rPr>
                              <w:t>年应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sz w:val="36"/>
                              </w:rPr>
                              <w:t>届公费师范生报名表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教师资格证类别及专业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是否属公费师范生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报考</w:t>
                            </w:r>
                            <w:r>
                              <w:rPr>
                                <w:rFonts w:cs="Times New Roman" w:eastAsia="仿宋_GB2312"/>
                                <w:sz w:val="22"/>
                                <w:lang w:val="en-US" w:eastAsia="zh-CN"/>
                              </w:rPr>
                              <w:t>职位名称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工作单位（从高中写起）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专业</w:t>
                            </w: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家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庭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情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Times New Roman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报考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sz w:val="22"/>
                                <w:lang w:val="en-US" w:eastAsia="zh-CN"/>
                              </w:rPr>
                              <w:t>确认栏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" w:cs="Times New Roman"/>
                                <w:sz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考生签名：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2"/>
                                <w:lang w:val="en-US" w:eastAsia="zh-CN"/>
                              </w:rPr>
                              <w:t>招引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both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eastAsia="zh-CN"/>
                              </w:rPr>
                            </w:pPr>
                            <w:bookmarkStart w:id="1" w:name="OLE_LINK1"/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审查人签字</w:t>
                            </w:r>
                            <w:r>
                              <w:rPr>
                                <w:rFonts w:cs="Times New Roman" w:eastAsia="仿宋_GB2312"/>
                                <w:sz w:val="22"/>
                                <w:lang w:eastAsia="zh-CN"/>
                              </w:rPr>
                              <w:t>：</w:t>
                            </w:r>
                            <w:bookmarkEnd w:id="1"/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2"/>
                                <w:lang w:val="en-US" w:eastAsia="zh-CN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2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" w:cs="Times New Roman"/>
                                <w:sz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" w:cs="Times New Roman"/>
                                <w:sz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sz w:val="22"/>
                                <w:lang w:val="en-US" w:eastAsia="zh-CN"/>
                              </w:rPr>
                              <w:t>复审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</w:rPr>
                              <w:t>签字</w:t>
                            </w:r>
                            <w:r>
                              <w:rPr>
                                <w:rFonts w:cs="Times New Roman" w:eastAsia="仿宋_GB2312"/>
                                <w:sz w:val="22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兰晶晶</cp:lastModifiedBy>
  <cp:lastPrinted>2025-10-24T15:42:00Z</cp:lastPrinted>
  <dcterms:modified xsi:type="dcterms:W3CDTF">2025-10-24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D2F7CAAC44D4ABA0D17E32418186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zNjMjVhOTc3YTNjZmVhZjQwOTE2ODUyNGM1ZjIzMTUiLCJ1c2VySWQiOiI0NTU5NjYyMzEifQ==</vt:lpwstr>
  </property>
</Properties>
</file>