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都匀市公开引进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公费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范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代码及名称）。我已仔细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都匀市公开引进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应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公费师范生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告》及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要求的所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、准确，绝无弄虚作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严格执行《事业单位人事管理回避规定》，与引进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有违纪违规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bidi="ar-SA"/>
        </w:rPr>
        <w:t>事业单位公开招聘违纪违规行为处理规定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 w:bidi="ar-SA"/>
        </w:rPr>
        <w:t>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慎重作出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如有违反，愿意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dmin</cp:lastModifiedBy>
  <cp:lastPrinted>2025-10-24T15:42:00Z</cp:lastPrinted>
  <dcterms:modified xsi:type="dcterms:W3CDTF">2025-10-24T08:18:46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BAED98CD4BF4BEF5E5729FF4B499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zNjMjVhOTc3YTNjZmVhZjQwOTE2ODUyNGM1ZjIzMTUiLCJ1c2VySWQiOiI0NTU5NjYyMzEifQ==</vt:lpwstr>
  </property>
  <property fmtid="{D5CDD505-2E9C-101B-9397-08002B2CF9AE}" pid="5" name="commondata">
    <vt:lpwstr>commondata</vt:lpwstr>
  </property>
</Properties>
</file>