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pBdr/>
        <w:spacing w:before="0" w:after="0"/>
        <w:ind w:left="0" w:righ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5"/>
          <w:spacing w:val="0"/>
          <w:lang w:val="en-US" w:eastAsia="zh-CN"/>
        </w:rPr>
      </w:pPr>
      <w:r>
        <w:rPr>
          <w:rFonts w:eastAsia="var(--ds-font-family-code);微软雅黑" w:cs="var(--ds-font-family-code);微软雅黑" w:ascii="var(--ds-font-family-code);微软雅黑" w:hAnsi="var(--ds-font-family-code);微软雅黑"/>
          <w:i w:val="false"/>
          <w:iCs w:val="false"/>
          <w:caps w:val="false"/>
          <w:smallCaps w:val="false"/>
          <w:color w:val="0F1115"/>
          <w:spacing w:val="0"/>
        </w:rPr>
        <w:t xml:space="preserve"> </w:t>
      </w:r>
      <w:r>
        <w:rPr>
          <w:rFonts w:eastAsia="var(--ds-font-family-code);微软雅黑" w:cs="var(--ds-font-family-code);微软雅黑" w:ascii="var(--ds-font-family-code);微软雅黑" w:hAnsi="var(--ds-font-family-code);微软雅黑"/>
          <w:i w:val="false"/>
          <w:iCs w:val="false"/>
          <w:caps w:val="false"/>
          <w:smallCaps w:val="false"/>
          <w:color w:val="0F1115"/>
          <w:spacing w:val="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>5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spacing w:before="0" w:after="0"/>
        <w:ind w:left="0" w:righ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5"/>
          <w:spacing w:val="0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自愿放弃签约声明</w:t>
      </w:r>
    </w:p>
    <w:p>
      <w:pPr>
        <w:pStyle w:val="Heading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none"/>
        </w:rPr>
        <w:t>姓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>辽宁省沈抚改革创新示范区面向国内部分高校硕士及以上学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>年应届毕业生招聘教师考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  <w:t>面试等环节，有幸被确定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>学段，例如：小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>初中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>高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  <w:lang w:eastAsia="zh-CN"/>
        </w:rPr>
        <w:t>）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>学科，例如：语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>数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>英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  <w:t>教师岗位的拟录用人员。</w:t>
      </w:r>
    </w:p>
    <w:p>
      <w:pPr>
        <w:pStyle w:val="HTM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  <w:t>经过慎重考虑，本人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  <w:lang w:val="en-US" w:eastAsia="zh-CN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>此处填写具体原因，例如：个人职业发展规划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>家庭与地理位置原因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  <w:lang w:val="en-US" w:eastAsia="zh-CN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  <w:t>，现自愿声明，放弃此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  <w:lang w:val="en-US" w:eastAsia="zh-CN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>学段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  <w:lang w:val="en-US" w:eastAsia="zh-CN"/>
        </w:rPr>
        <w:t>)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>学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  <w:lang w:val="en-US" w:eastAsia="zh-CN"/>
        </w:rPr>
        <w:t>)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  <w:t>教师岗位的签约资格及教师事业编制。</w:t>
      </w:r>
    </w:p>
    <w:p>
      <w:pPr>
        <w:pStyle w:val="HTM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eastAsia="zh-CN"/>
        </w:rPr>
        <w:t>以上内容为本人真实意愿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>声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</w:rPr>
      </w:r>
    </w:p>
    <w:p>
      <w:pPr>
        <w:pStyle w:val="HTML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>声明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>手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eastAsia="zh-CN"/>
        </w:rPr>
        <w:t>签字）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 xml:space="preserve">     </w:t>
      </w:r>
    </w:p>
    <w:p>
      <w:pPr>
        <w:pStyle w:val="HTML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F1115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ar(--ds-font-family-code)">
    <w:altName w:val="微软雅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next w:val="Normal"/>
    <w:qFormat/>
    <w:pPr>
      <w:widowControl w:val="false"/>
      <w:suppressAutoHyphens w:val="true"/>
      <w:bidi w:val="0"/>
      <w:textAlignment w:val="baseline"/>
    </w:pPr>
    <w:rPr>
      <w:rFonts w:ascii="宋体" w:hAnsi="宋体" w:eastAsia="宋体" w:cs="Times New Roman"/>
      <w:b/>
      <w:bCs/>
      <w:color w:val="auto"/>
      <w:sz w:val="36"/>
      <w:szCs w:val="36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16:00Z</dcterms:created>
  <dc:creator>rsk</dc:creator>
  <dc:description/>
  <dc:language>en-US</dc:language>
  <cp:lastModifiedBy>傅洪杰</cp:lastModifiedBy>
  <dcterms:modified xsi:type="dcterms:W3CDTF">2025-10-23T09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26D3100AE4E3D9CC73734550FD62F_13</vt:lpwstr>
  </property>
  <property fmtid="{D5CDD505-2E9C-101B-9397-08002B2CF9AE}" pid="3" name="KSOProductBuildVer">
    <vt:lpwstr>2052-12.1.0.23125</vt:lpwstr>
  </property>
</Properties>
</file>