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教育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儋州市长坡中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退役军人公开招聘中学教师考试。我单位同意其报考，并保证其如被录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7:00Z</dcterms:created>
  <dc:creator>*梦*</dc:creator>
  <dc:description/>
  <dc:language>en-US</dc:language>
  <cp:lastModifiedBy>user</cp:lastModifiedBy>
  <dcterms:modified xsi:type="dcterms:W3CDTF">2025-09-03T16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66564CD84659A2A1E98131D47857_1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