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会理市</w:t>
      </w:r>
      <w:r>
        <w:rPr>
          <w:rFonts w:eastAsia="方正小标宋简体" w:ascii="方正小标宋简体" w:hAnsi="方正小标宋简体"/>
          <w:sz w:val="38"/>
          <w:szCs w:val="44"/>
        </w:rPr>
        <w:t>2025</w:t>
      </w:r>
      <w:r>
        <w:rPr>
          <w:rFonts w:ascii="方正小标宋简体" w:hAnsi="方正小标宋简体" w:eastAsia="方正小标宋简体"/>
          <w:sz w:val="38"/>
          <w:szCs w:val="44"/>
        </w:rPr>
        <w:t>年下半年事业单位公开考核招聘急需紧缺人才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3"/>
        <w:gridCol w:w="946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岗位名称及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取得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证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担任学生干部或参加社会实践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不具有《公告》中明确的不得参加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考核招聘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情形，且所提供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个人信息及相关资料真实、准确。如有虚假，本人愿意承担相应责任。本人清楚资格审核贯穿本次人才引进全过程，在任何环节发现不符合条件的，将被取消资格，问题严重的将按照有关规定追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签名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手写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90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备注：本表用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纸正反面打印，尽量不要调整表格样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09:00Z</dcterms:created>
  <dc:creator>干部一科</dc:creator>
  <dc:description/>
  <dc:language>en-US</dc:language>
  <cp:lastModifiedBy>user</cp:lastModifiedBy>
  <cp:lastPrinted>2019-06-12T21:50:00Z</cp:lastPrinted>
  <dcterms:modified xsi:type="dcterms:W3CDTF">2025-10-20T16:40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8.2.12019</vt:lpwstr>
  </property>
</Properties>
</file>