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b w:val="false"/>
          <w:b w:val="false"/>
          <w:bCs/>
          <w:color w:val="000000"/>
          <w:sz w:val="44"/>
          <w:szCs w:val="44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44"/>
          <w:szCs w:val="44"/>
        </w:rPr>
        <w:t>银龄讲学计划服务协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甲方（受援教育局）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市、区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育局</w:t>
      </w:r>
    </w:p>
    <w:p>
      <w:pPr>
        <w:pStyle w:val="Normal"/>
        <w:spacing w:lineRule="exact" w:line="560"/>
        <w:ind w:left="52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乙方（受聘讲学教师）：姓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性别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民族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</w:p>
    <w:p>
      <w:pPr>
        <w:pStyle w:val="Normal"/>
        <w:spacing w:lineRule="exact" w:line="560"/>
        <w:ind w:left="52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家庭住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根据《黑龙江省银龄讲学计划实施方案》精神，按照“公开、公平、自愿、择优”的原则，为明确双方的权利和义务，甲、乙双方就相关事项签订如下协议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协议</w:t>
      </w:r>
      <w:r>
        <w:rPr>
          <w:rFonts w:ascii="黑体" w:hAnsi="黑体" w:cs="黑体" w:eastAsia="黑体"/>
          <w:color w:val="000000"/>
          <w:sz w:val="32"/>
          <w:szCs w:val="32"/>
        </w:rPr>
        <w:t>签订前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第一条 甲方发布招募公告，乙方自愿报名应募银龄讲学计划讲学教师岗位。经甲方考核，认为乙方符合招募条件，同意招募乙方为本县银龄讲学计划讲学教师，服务期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甲方权利和</w:t>
      </w:r>
      <w:r>
        <w:rPr>
          <w:rFonts w:ascii="黑体" w:hAnsi="黑体" w:cs="黑体" w:eastAsia="黑体"/>
          <w:color w:val="000000"/>
          <w:sz w:val="32"/>
          <w:szCs w:val="32"/>
        </w:rPr>
        <w:t>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第二条 根据区域内农村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含县镇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义务教育的实际情况，设置银龄讲学计划讲学教师岗位，发布招募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第三条 对乙方的申报资格进行审核。根据报名情况和资格审核情况，择优确定银龄讲学计划讲学教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第四条 落实国家和省对银龄讲学计划讲学教师待遇的有关规定，并为乙方提供必要的工作和生活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第五条 负责乙方服务期间的日常管理和考核，并给予相应指导和帮助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</w:t>
      </w:r>
      <w:r>
        <w:rPr>
          <w:rFonts w:ascii="黑体" w:hAnsi="黑体" w:cs="黑体" w:eastAsia="黑体"/>
          <w:color w:val="000000"/>
          <w:sz w:val="32"/>
          <w:szCs w:val="32"/>
        </w:rPr>
        <w:t>、乙方权利和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第六条 自本协议书生效之日起，正式成为银龄讲学计划讲学教师，在服务期内参加讲学服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第七条 服务期间，享有银龄讲学计划讲学教师工作经费补贴，每人每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，按月发放，主要用于讲学期间工作补助、交通差旅费用及购买意外保险费等补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第八条 服从岗位分配，按照要求的时间和地点报到，除不可抗力因素，不以任何理由拖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第九条 服务期间，自觉遵守国家法律法规和甲方的各项规章制度。服务期满，做好离岗工作交接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解除</w:t>
      </w:r>
      <w:r>
        <w:rPr>
          <w:rFonts w:ascii="黑体" w:hAnsi="黑体" w:cs="黑体" w:eastAsia="黑体"/>
          <w:color w:val="000000"/>
          <w:sz w:val="32"/>
          <w:szCs w:val="32"/>
        </w:rPr>
        <w:t>协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第十条 乙方在讲学期间有下列行为的，甲方可以解除协议，乙方不再具备银龄讲学计划讲学教师资格，不再享受讲学教师工作经费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（一）乙方服务期间因违反法律政策规定，或违反本协议约定，或因其他情况致使本协议无法履行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（二）乙方隐瞒协议签订前已患重大疾病或提供其他虚假信息等情况，并导致其不能继续从事讲学服务的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工作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第十一条 甲方根据工作需要，安排乙方在讲学期间承担以下工作任务：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仿宋_GB2312" w:cs="仿宋_GB2312" w:ascii="仿宋_GB2312" w:hAnsi="仿宋_GB2312"/>
          <w:sz w:val="30"/>
          <w:szCs w:val="30"/>
        </w:rPr>
        <w:t>________</w:t>
      </w:r>
      <w:r>
        <w:rPr>
          <w:rFonts w:eastAsia="仿宋_GB2312" w:cs="仿宋_GB2312" w:ascii="仿宋_GB2312" w:hAnsi="仿宋_GB2312"/>
          <w:sz w:val="30"/>
          <w:szCs w:val="30"/>
        </w:rPr>
        <w:t>_________________________________________________________________________________________________________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</w:t>
      </w:r>
      <w:r>
        <w:rPr>
          <w:rFonts w:ascii="黑体" w:hAnsi="黑体" w:cs="黑体" w:eastAsia="黑体"/>
          <w:color w:val="000000"/>
          <w:sz w:val="32"/>
          <w:szCs w:val="32"/>
        </w:rPr>
        <w:t>、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第十二条 如因本协议书发生争议，应通过友好协商解决。协商不成，由甲方的仲裁机构或法院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第十三条 除不可抗力因素而提出申请，并经县教育局同意，乙方不得单方中止协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第十四条 本协议书一式三份，具同等法律效力，双方各持一份，省教育厅备案一份。此协议自双方签字、盖章后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甲方（盖章）：           法定代表人签章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签订日期：    年   月   日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乙方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签订时间：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rFonts w:eastAsia="宋体"/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InternetLink">
    <w:name w:val="Hyperlink"/>
    <w:basedOn w:val="Style11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02:41:00Z</dcterms:created>
  <dc:creator>Microsoft</dc:creator>
  <dc:description/>
  <dc:language>en-US</dc:language>
  <cp:lastModifiedBy>王振月</cp:lastModifiedBy>
  <cp:lastPrinted>2020-06-04T15:07:00Z</cp:lastPrinted>
  <dcterms:modified xsi:type="dcterms:W3CDTF">2025-10-20T05:55:32Z</dcterms:modified>
  <cp:revision>34</cp:revision>
  <dc:subject/>
  <dc:title>黑龙江省教育厅 黑龙江省财政厅关于实施2020-2021年度“银龄讲学计划”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28BBB9E5894D529E53F9F6AAAD654B_1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ODZjNDdlYzA0NGQ4YjU2NDE4ODBiMjBkMjZiNzdmM2MiLCJ1c2VySWQiOiIyODA5NDg4NTYifQ==</vt:lpwstr>
  </property>
  <property fmtid="{D5CDD505-2E9C-101B-9397-08002B2CF9AE}" pid="5" name="WM_UUID">
    <vt:lpwstr>WM_UUID</vt:lpwstr>
  </property>
</Properties>
</file>