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银龄讲学计划”讲学教师申报表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5:00Z</dcterms:created>
  <dc:creator>zhaoxinlei</dc:creator>
  <dc:description/>
  <dc:language>en-US</dc:language>
  <cp:lastModifiedBy>王振月</cp:lastModifiedBy>
  <cp:lastPrinted>2024-07-29T23:43:00Z</cp:lastPrinted>
  <dcterms:modified xsi:type="dcterms:W3CDTF">2025-10-20T05:5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29B0BEED75463448A7661C42728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ZjNDdlYzA0NGQ4YjU2NDE4ODBiMjBkMjZiNzdmM2MiLCJ1c2VySWQiOiIyODA5NDg4NTYifQ==</vt:lpwstr>
  </property>
</Properties>
</file>