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本人完全符合封关拓新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城同办陵水黎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职业中专教师考试报名条件，也非失信被执行人。本人对在报名时所提交的所有材料的真实性负责。若有不符合报考条件情况或提供虚假材料的，本人愿意承担相关责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并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未定义</cp:lastModifiedBy>
  <cp:lastPrinted>2021-04-13T12:00:00Z</cp:lastPrinted>
  <dcterms:modified xsi:type="dcterms:W3CDTF">2025-09-18T09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yMDAxYjBlZGRkYTU4NzA5NDJkNTk2OTgxN2VhZTcifQ==</vt:lpwstr>
  </property>
  <property fmtid="{D5CDD505-2E9C-101B-9397-08002B2CF9AE}" pid="5" name="commondata">
    <vt:lpwstr>commondata</vt:lpwstr>
  </property>
</Properties>
</file>