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诚信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____________________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报名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港中文大学（深圳）基础教育集团（龙岗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应届毕业生公开招聘，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有□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犯罪记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无招聘公告中不得报考的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是□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属于失信惩戒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招聘的资料均真实、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Norz</cp:lastModifiedBy>
  <cp:lastPrinted>2022-07-05T11:04:00Z</cp:lastPrinted>
  <dcterms:modified xsi:type="dcterms:W3CDTF">2025-09-30T06:0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41ECE1934696AE2E1DCB5948D7F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mODYwMTUyY2RkZTZmZGJiMDg3ZDUyN2E4ZGNkM2MiLCJ1c2VySWQiOiI0NDE2MzUyNDgifQ==</vt:lpwstr>
  </property>
  <property fmtid="{D5CDD505-2E9C-101B-9397-08002B2CF9AE}" pid="5" name="commondata">
    <vt:lpwstr>commondata</vt:lpwstr>
  </property>
</Properties>
</file>