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三亚市教育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三亚市教育局直属公办学校面向社会公开考核招聘教师岗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（盖章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（盖章）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Lammy L</cp:lastModifiedBy>
  <cp:lastPrinted>2022-09-14T02:34:00Z</cp:lastPrinted>
  <dcterms:modified xsi:type="dcterms:W3CDTF">2025-09-29T15:04:34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yNWVkMDEwMjFiZmViNzc2OTVmNDY1YmM0ZWFkMTkiLCJ1c2VySWQiOiIzNDY0Njk2ODQifQ==</vt:lpwstr>
  </property>
  <property fmtid="{D5CDD505-2E9C-101B-9397-08002B2CF9AE}" pid="5" name="commondata">
    <vt:lpwstr>commondata</vt:lpwstr>
  </property>
</Properties>
</file>