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一）男子组</w:t>
      </w:r>
    </w:p>
    <w:tbl>
      <w:tblPr>
        <w:tblStyle w:val="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3"/>
        <w:gridCol w:w="2790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备注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龄计算时间截止到参加体能测评当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3F3F3F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米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场地器材：场地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长的直线跑道，在跑道的两端各划一条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c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宽直线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，将木块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cm×5cm×5c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按每道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块竖立摆放（其中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上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快放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上），秒表若干块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场地图示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95400</wp:posOffset>
            </wp:positionH>
            <wp:positionV relativeFrom="margin">
              <wp:posOffset>3476625</wp:posOffset>
            </wp:positionV>
            <wp:extent cx="3277235" cy="1743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1" t="45151" r="26800" b="3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位小数，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位小数非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，每次推倒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个木块，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返回时冲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折返时脚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折返时未推倒木块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二、男子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米标准田径场，发令枪、发令旗、秒表、号码标识若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秒”为单位，不保留小数位，小数位非“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时抢跑；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发时脚踩线；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途中跑时超越或踩踏最内侧跑道线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5-3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测试达标，即视为该项目测试合格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意事项：测试时有以下任一情况，不计取成绩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起跳时双脚有移动或有垫步动作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手指甲超过指尖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戴手套等其他物品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穿鞋进行测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2:00Z</dcterms:created>
  <dc:creator>Windows 用户</dc:creator>
  <dc:description/>
  <dc:language>en-US</dc:language>
  <cp:lastModifiedBy>Administrator</cp:lastModifiedBy>
  <dcterms:modified xsi:type="dcterms:W3CDTF">2025-08-27T02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86B348104175A196A09894C2E76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jEyNTFkZjcwMTU1MTkwNGY3OWJmYjdiNWE0MTQ0MjIifQ==</vt:lpwstr>
  </property>
</Properties>
</file>