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pacing w:val="-6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color w:val="000000"/>
          <w:spacing w:val="-6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  <w:lang w:val="en-US" w:eastAsia="zh-CN"/>
        </w:rPr>
        <w:t>共青团成都市委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所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color w:val="000000"/>
          <w:spacing w:val="-6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</w:rPr>
        <w:t>2025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  <w:shd w:fill="E5E5E5" w:val="clear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8"/>
        <w:gridCol w:w="917"/>
        <w:gridCol w:w="976"/>
        <w:gridCol w:w="648"/>
        <w:gridCol w:w="733"/>
        <w:gridCol w:w="1139"/>
        <w:gridCol w:w="1130"/>
        <w:gridCol w:w="650"/>
        <w:gridCol w:w="1232"/>
        <w:gridCol w:w="1559"/>
        <w:gridCol w:w="1173"/>
        <w:gridCol w:w="1312"/>
        <w:gridCol w:w="1412"/>
      </w:tblGrid>
      <w:tr>
        <w:trPr>
          <w:trHeight w:val="826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条件要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开考比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或学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条件要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市青年发展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会工作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0000330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以后出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研究生及以上学历学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公共基础知识》和《综合能力测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" w:cs="Times New Roman"/>
          <w:color w:val="000000"/>
          <w:sz w:val="24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</w:rPr>
        <w:t>本表岗位相关的其他条件及要求请见本公告正文。</w:t>
      </w: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退役军人可在本表表述的年龄基础上再放宽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周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2:00Z</dcterms:created>
  <dc:creator>LL</dc:creator>
  <dc:description/>
  <dc:language>en-US</dc:language>
  <cp:lastModifiedBy>杨婷</cp:lastModifiedBy>
  <cp:lastPrinted>2025-09-16T22:10:00Z</cp:lastPrinted>
  <dcterms:modified xsi:type="dcterms:W3CDTF">2025-09-24T04:2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69BCAA91482A9BFC0EE8EA916D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NmMmRlYjUzMGY0MGYxM2MwY2U2ZDg3ODNhMjExNDAiLCJ1c2VySWQiOiI2ODU5MDMyMzgifQ==</vt:lpwstr>
  </property>
  <property fmtid="{D5CDD505-2E9C-101B-9397-08002B2CF9AE}" pid="5" name="commondata">
    <vt:lpwstr>commondata</vt:lpwstr>
  </property>
</Properties>
</file>