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单位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哈尔滨市松北区教育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我单位在职在编职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志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哈尔滨“丁香人才周”哈尔滨新区教育系统专项招聘考试。我单位同意其报考。若该同志被录用，将配合有关单位办理其档案、工资、党团关系的移交手续，特此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：（公章）       上级主管部门：（公章）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0:46Z</dcterms:created>
  <dc:creator>hp</dc:creator>
  <dc:description/>
  <dc:language>en-US</dc:language>
  <cp:lastModifiedBy>刘锐</cp:lastModifiedBy>
  <dcterms:modified xsi:type="dcterms:W3CDTF">2025-07-28T13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93CE470874B5990E5603902A333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E2ZTRmZDljMjllYzRkOGI5MmU1NTMxYzM3YzIxOTAiLCJ1c2VySWQiOiI2MjYyMzc5ODkifQ==</vt:lpwstr>
  </property>
  <property fmtid="{D5CDD505-2E9C-101B-9397-08002B2CF9AE}" pid="5" name="commondata">
    <vt:lpwstr>commondata</vt:lpwstr>
  </property>
</Properties>
</file>