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大竹县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年城区学校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考调教师加分申请表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</w:rPr>
        <w:t>考生姓名：         报考单位：              报考岗位编码：</w:t>
      </w:r>
    </w:p>
    <w:tbl>
      <w:tblPr>
        <w:tblW w:w="97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"/>
        <w:gridCol w:w="1391"/>
        <w:gridCol w:w="2420"/>
        <w:gridCol w:w="1527"/>
        <w:gridCol w:w="152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1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</w:rPr>
              <w:t>学科现场赛课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备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：填写本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至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期间获得规定范围的获奖情况。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例如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县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市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省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部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</w:p>
        </w:tc>
      </w:tr>
      <w:tr>
        <w:trPr>
          <w:trHeight w:val="19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</w:rPr>
              <w:t>音乐、体育、美术教师学科现场赛课和基本功竞赛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备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：填写本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至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期间获得规定范围的获奖情况。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例如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县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市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省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部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</w:p>
        </w:tc>
      </w:tr>
      <w:tr>
        <w:trPr>
          <w:trHeight w:val="17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</w:rPr>
              <w:t>基础教育精品课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备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：填写本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至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期间获得规定范围的获奖情况。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例如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县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市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省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，获得部级“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等奖”。</w:t>
            </w:r>
          </w:p>
        </w:tc>
      </w:tr>
      <w:tr>
        <w:trPr>
          <w:trHeight w:val="75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</w:rPr>
              <w:t>申请加分分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18"/>
                <w:szCs w:val="18"/>
              </w:rPr>
              <w:t>学科现场赛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18"/>
                <w:szCs w:val="18"/>
              </w:rPr>
              <w:t>音乐、体育、美术教师学科现场赛课和基本功竞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18"/>
                <w:szCs w:val="18"/>
              </w:rPr>
              <w:t>基础教育精品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分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</w:rPr>
              <w:t>考生承诺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上情况均属实。如存在弄虚作假行为，纳入个人诚信档案管理，愿承担取消报考资格且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内不得考调的后果。</w:t>
            </w:r>
          </w:p>
          <w:p>
            <w:pPr>
              <w:pStyle w:val="Normal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审查人意见：经过组织核实认定，以上情况均属实，确认加分分值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38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38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初审人（签名）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 xml:space="preserve">: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复审人（签名）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38"/>
              <w:ind w:firstLine="1200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b/>
      <w:bCs/>
      <w:color w:val="000000"/>
      <w:sz w:val="20"/>
      <w:szCs w:val="20"/>
      <w:u w:val="none"/>
    </w:rPr>
  </w:style>
  <w:style w:type="character" w:styleId="Font71">
    <w:name w:val="font71"/>
    <w:qFormat/>
    <w:rPr>
      <w:rFonts w:ascii="方正楷体简体" w:hAnsi="方正楷体简体" w:eastAsia="方正楷体简体" w:cs="方正楷体简体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1:00Z</dcterms:created>
  <dc:creator>user</dc:creator>
  <dc:description/>
  <dc:language>en-US</dc:language>
  <cp:lastModifiedBy>一生有你</cp:lastModifiedBy>
  <cp:lastPrinted>2025-06-11T21:01:00Z</cp:lastPrinted>
  <dcterms:modified xsi:type="dcterms:W3CDTF">2025-07-28T09:4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7E6AB8DB4EDFABEC5A74C3CB14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iYjQzZjRkNzRmMDkxYzBlYzM1MzRkZDViOTQzNDYiLCJ1c2VySWQiOiIxNDIxOTczMTI3In0=</vt:lpwstr>
  </property>
</Properties>
</file>