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2" w:beforeAutospacing="0" w:before="0" w:afterAutospacing="0" w:after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2" w:beforeAutospacing="0" w:before="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合肥市教育局所属事业单位引进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2" w:beforeAutospacing="0" w:before="0" w:afterAutospacing="0" w:after="0"/>
        <w:jc w:val="center"/>
        <w:textAlignment w:val="auto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急需紧缺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报名表</w:t>
      </w:r>
    </w:p>
    <w:tbl>
      <w:tblPr>
        <w:tblStyle w:val="4"/>
        <w:tblpPr w:bottomFromText="0" w:horzAnchor="margin" w:leftFromText="181" w:rightFromText="181" w:tblpX="0" w:tblpXSpec="center" w:tblpY="1" w:topFromText="0" w:vertAnchor="text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4"/>
        <w:gridCol w:w="444"/>
        <w:gridCol w:w="781"/>
        <w:gridCol w:w="311"/>
        <w:gridCol w:w="900"/>
        <w:gridCol w:w="363"/>
        <w:gridCol w:w="1095"/>
        <w:gridCol w:w="263"/>
        <w:gridCol w:w="9"/>
        <w:gridCol w:w="1214"/>
        <w:gridCol w:w="151"/>
        <w:gridCol w:w="1828"/>
        <w:gridCol w:w="63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民 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职  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作单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学历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教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系及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在职教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系及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现任职务及任职时间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10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  <w:szCs w:val="21"/>
              </w:rPr>
              <w:t>联系电话（手机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拟报考岗位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岗位代码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46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历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4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符合引进主要条件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政治面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作单位及职务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设岗单位审核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64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年     月     日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1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2:00Z</dcterms:created>
  <dc:creator>REX</dc:creator>
  <dc:description/>
  <dc:language>en-US</dc:language>
  <cp:lastModifiedBy>REX</cp:lastModifiedBy>
  <dcterms:modified xsi:type="dcterms:W3CDTF">2025-07-10T00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471FDE61486FB77B41E40544A4D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lOWYyZmYxMzNkMzhlYjEzYTlkZjA2NWIzNWMyODYiLCJ1c2VySWQiOiI0OTkyNDc3MzIifQ==</vt:lpwstr>
  </property>
</Properties>
</file>