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val="en-US" w:eastAsia="zh-CN"/>
        </w:rPr>
        <w:t>玉田县</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xk</dc:creator>
  <dc:description/>
  <dc:language>en-US</dc:language>
  <cp:lastModifiedBy>86186</cp:lastModifiedBy>
  <cp:lastPrinted>2021-04-07T09:28:00Z</cp:lastPrinted>
  <dcterms:modified xsi:type="dcterms:W3CDTF">2025-07-10T02:0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399053B842CF8B9F803C7F6AAD62</vt:lpwstr>
  </property>
  <property fmtid="{D5CDD505-2E9C-101B-9397-08002B2CF9AE}" pid="3" name="KSOProductBuildVer">
    <vt:lpwstr>2052-11.8.2.11542</vt:lpwstr>
  </property>
  <property fmtid="{D5CDD505-2E9C-101B-9397-08002B2CF9AE}" pid="4" name="KSOTemplateDocerSaveRecord">
    <vt:lpwstr>eyJoZGlkIjoiN2NhYTA1NmQyM2Y3YjljZDU4N2U2ZTczYzA2MzFlZjMiLCJ1c2VySWQiOiIzOTEyNDgxMjEifQ==</vt:lpwstr>
  </property>
</Properties>
</file>