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织金县第四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如：小学语文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醒时明月，醉后清风。</cp:lastModifiedBy>
  <cp:lastPrinted>2025-07-14T18:56:00Z</cp:lastPrinted>
  <dcterms:modified xsi:type="dcterms:W3CDTF">2025-07-2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jM4MDkxNmI5OWU0ZTNjY2M4YjIyNDlkNGIxZTUxNzMiLCJ1c2VySWQiOiIyMDQ1NjU0NzIifQ==</vt:lpwstr>
  </property>
  <property fmtid="{D5CDD505-2E9C-101B-9397-08002B2CF9AE}" pid="5" name="commondata">
    <vt:lpwstr>commondata</vt:lpwstr>
  </property>
</Properties>
</file>