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color w:val="000000"/>
          <w:sz w:val="44"/>
          <w:szCs w:val="44"/>
          <w:shd w:fill="FFFFFF" w:val="clear"/>
          <w:lang w:val="en-US" w:eastAsia="zh"/>
        </w:rPr>
        <w:t>招聘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咨询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电话汇总表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186"/>
      </w:tblGrid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招考单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珠海市北京师范大学香山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  <w:t>1341135229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  <w:t>15626980189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珠海市第一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  <w:t>0756-613011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  <w:t>0756-6130112</w:t>
            </w:r>
          </w:p>
        </w:tc>
      </w:tr>
      <w:tr>
        <w:trPr>
          <w:trHeight w:val="9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珠海市第一中学平沙校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  <w:t>1522054959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  <w:t>0756-7727322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  <w:t>1367602626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824178649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珠海市广东实验中学金湾学校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  <w:t>0756-6335167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珠海市艺术高级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18025085584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珠海市实验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363121927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9925532765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珠海市斗门第一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0756-51194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709691231</w:t>
            </w:r>
          </w:p>
        </w:tc>
      </w:tr>
      <w:tr>
        <w:trPr>
          <w:trHeight w:val="55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北京师范大学（珠海）附属高级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1354385472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0756-3819286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鸿鹤中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珠海市第一中学鸿鹤校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0756-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1686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756-8816909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0756-8916953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麒麟中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珠海市第二中学麒麟校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756-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6171900</w:t>
            </w:r>
          </w:p>
        </w:tc>
      </w:tr>
      <w:tr>
        <w:trPr>
          <w:trHeight w:val="9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田家炳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83 0259 5759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0756-633818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0756-5507157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和风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"/>
              </w:rPr>
              <w:t>13923393731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珠海市第四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0756-61673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15919150428</w:t>
            </w:r>
          </w:p>
        </w:tc>
      </w:tr>
      <w:tr>
        <w:trPr>
          <w:trHeight w:val="5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珠海市第三中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0756-213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1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411495350</w:t>
            </w:r>
          </w:p>
        </w:tc>
      </w:tr>
      <w:tr>
        <w:trPr>
          <w:trHeight w:val="539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珠海市教育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756-212373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咨询电话）</w:t>
            </w:r>
          </w:p>
        </w:tc>
      </w:tr>
      <w:tr>
        <w:trPr>
          <w:trHeight w:val="750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756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249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监督电话）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咨询时间：周一至周五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9:00-18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，欢迎咨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3:00Z</dcterms:created>
  <dc:creator>Administrator</dc:creator>
  <dc:description/>
  <dc:language>en-US</dc:language>
  <cp:lastModifiedBy>sjyj</cp:lastModifiedBy>
  <dcterms:modified xsi:type="dcterms:W3CDTF">2025-07-26T1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A8E500EA8DF385B97868BD35CFDD_4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NWY2MmI2NjNjNjk0MGJiMzZmYjJiNzY5MjUxNzA2ZWUiLCJ1c2VySWQiOiIzNTQzNDkyIn0=</vt:lpwstr>
  </property>
</Properties>
</file>